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СЕЛЬСКАЯ ДУМА</w:t>
        <w:br/>
        <w:t>СЕЛЬСКОГО ПОСЕЛЕНИЯ «ДЕРЕВНЯ АКИМОВКА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от 3 мая 2023 г.                                                                                 № 18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знании утратившим силу Решения Сельской Думы сельского поселения «Деревня Акимовка» от 26.12.2022 № 31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27 Устава сельского поселения «Деревня Акимовка» Сельская Дума сельского поселения «Деревня Акимовка»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утратившим силу Решение Сельской Думы сельского поселения «Деревня Акимовка» от 26.12.2022 № 31 «Об утверждении Положения о возмещении (компенсации) расходов, связанных с использованием личного транспорта для осуществления полномочий депутата Сельской Думы сельского поселения «Деревня Акимовка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Деревня Акимовк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.Н. Рубцова</w:t>
      </w:r>
      <w:bookmarkStart w:id="0" w:name="_GoBack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12:00Z</dcterms:created>
  <dc:creator>User</dc:creator>
  <dc:description/>
  <cp:keywords/>
  <dc:language>en-US</dc:language>
  <cp:lastModifiedBy>dim777</cp:lastModifiedBy>
  <dcterms:modified xsi:type="dcterms:W3CDTF">2023-05-05T09:12:00Z</dcterms:modified>
  <cp:revision>2</cp:revision>
  <dc:subject/>
  <dc:title>СЕЛЬСКАЯ ДУМА</dc:title>
</cp:coreProperties>
</file>