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4 апреля 2023 г.    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в Реестр собственности имущества, безвозмездно переданного в собственность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алужской области от 27.03.2008 № 123 «О безвозмездной передаче в собственность муниципальных образований Калужской области объектов жилого фонда, находящихся в государственной собственности Калужской области», в соответствии со статьей 50 ФЗ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естр муниципальной собственности сельского поселения «Деревня Акимовка» имущество, безвозмездно переданное в собственность сельского поселения «Деревня Акимовка»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03"/>
        <w:gridCol w:w="3098"/>
        <w:gridCol w:w="2171"/>
        <w:gridCol w:w="1683"/>
      </w:tblGrid>
      <w:tr>
        <w:trPr>
          <w:trHeight w:val="92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нахождения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общая площадь 88,5 кв. м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жская область, Жиздринский район,</w:t>
              <w:br/>
              <w:t>д. Акимовка, ул. Центральная, д. 8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:06:010402:16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 407,39</w:t>
            </w:r>
          </w:p>
        </w:tc>
      </w:tr>
      <w:tr>
        <w:trPr>
          <w:trHeight w:val="486" w:hRule="atLeast"/>
        </w:trPr>
        <w:tc>
          <w:tcPr>
            <w:tcW w:w="8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 407,3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00Z</dcterms:created>
  <dc:creator>User</dc:creator>
  <dc:description/>
  <cp:keywords/>
  <dc:language>en-US</dc:language>
  <cp:lastModifiedBy>dim777</cp:lastModifiedBy>
  <dcterms:modified xsi:type="dcterms:W3CDTF">2023-04-06T07:24:00Z</dcterms:modified>
  <cp:revision>2</cp:revision>
  <dc:subject/>
  <dc:title>СЕЛЬСКАЯ ДУМА</dc:title>
</cp:coreProperties>
</file>