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4 апреля 2023 г.                                                                          № 1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ельской Думы сельского поселения «Деревня Акимовка» от 27.08.2021 № 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Решения Сельской Думы сельского поселения «Деревня Акимовка» от 27.08.2021 № 23 «Об утверждении Положения о муниципальном контроле в сфере благоустройства в сельском поселении «Деревня Акимовка» в соответствие с Федеральным законом от 31.07.2020 № 248-ФЗ «О государственном контроле (надзоре) и муниципальном контроле в Российской Федерации», Сельская Дума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Решение Сельской Думы сельского поселения «Деревня Акимовка»                               от 27.08.2021 № 23 «Об утверждении Положения о муниципальном контроле в сфере благоустройства в сельском поселении «Деревня Акимовка» внести изменения согласно приложению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Рубцова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4 апреля 2023 г. № 1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, КОТОРЫЕ ВНОСЯТСЯ В РЕШЕНИЕ СЕЛЬСКОЙ ДУМЫ СЕЛЬСКОГО ПОСЕЛЕНИЯ «ДЕРЕВНЯ АКИМОВКА» ОТ 27.08.2021 № 23 «ОБ УТВЕРЖДЕНИИ ПОЛОЖЕНИЯ О МУНИЦИПАЛЬНОМ КОНТРОЛЕ В СФЕРЕ БЛАГОУСТРОЙСТВА В СЕЛЬСКОМ ПОСЕЛЕНИИ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части 1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ле слова «Утвердить» добавить слово «прилагаемо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ле слов ««Деревня Акимовка»» добавить слова «(далее – Положение).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часть 2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Настоящее решение вступает в силу с 1 января 2022 года, за исключением Раздела 6 Положения и приложения № 2 к Положению, которые вступают в силу с 1 марта 2022 года.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риложении к Решению Сельской Думы сельского поселения «Деревня Акимовка» от 27.08.2021 № 23 признать утратившими силу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зац третий пункта 1.4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ы 1.10 и 1.11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дел 4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Разделе 5 признать утратившими силу пункты 5.1, 5.2, 5.4 – 5.15, 5.17 – 5.21.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User</dc:creator>
  <dc:description/>
  <cp:keywords/>
  <dc:language>en-US</dc:language>
  <cp:lastModifiedBy>dim777</cp:lastModifiedBy>
  <dcterms:modified xsi:type="dcterms:W3CDTF">2023-04-06T07:23:00Z</dcterms:modified>
  <cp:revision>2</cp:revision>
  <dc:subject/>
  <dc:title>СЕЛЬСКАЯ ДУМА</dc:title>
</cp:coreProperties>
</file>