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марта 2023 г.                                                                                             № 1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 по проекту внесения изменений в генеральный план сельского поселения «Деревня Акимовка» 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.1 и 28 Градостроительного кодекса Российской Федерации, Положением о публичных слушаниях в сельском поселении «Деревня Акимовка», утвержденных  Решением  Сельской Думы от 30.09.2005 года № 4, Уставом сельского поселения 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убличные слушания по проекту внесения изменений в генеральный план сельского поселения «Деревня Акимовка» (далее – Проект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ля осуществления проведения публичных слушаний создать организационную комиссию в состав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а В.Н. – глав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бликов Г.М. - заместитель главы администрации МР «Жиздринский район» по муниципальному хозяйств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имовка Н.Н.  - заместитель главы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юкова И. А. - глава администраци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оповещение о начале публичных слушаний районной газете «Искра» Жиздринского района Калужской области и разместить на официальном сайте МР «Жиздринский район» в разделе «Поселения», не позднее, чем за семь дней до дня размещения Проекта в порядке, установленном для официального опубликования муниципальных правовых а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начить проведение публичных слушаний по проекту на 24 апреля 2023 года в 10-00 в здании администрации СП «Деревня Акимовка»: Калужская область, Жиздринский район, д. Акимовка, ул. Садовая, д.10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беспечить учёт предложений граждан и возможность участия граждан в обсуждении прое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зультаты публичных слушаний обнародовать путём вывешивания на информационном стенд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Обнародовать проект внесения изменений в генеральный план путём вывешивания на информационном стенде и разместить на официальном сайте МР «Жиздринский район» в разделе «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председателя организационной комиссии сельского поселения «Деревня Акимовка» Рубцову В.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стоящее Решение вступает в силу со дня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 Н. Рубц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  <w:br/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 2023 г. № 10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ЖУРНАЛА УЧЕТА ПОСЕТИТЕЛЕЙ ЭКСПОЗИЦИИ ПРОЕКТА ВНЕСЕНИЯ ИЗМЕНЕНИЙ В ГЕНЕРАЛЬНЫЙ ПЛАН, ПОДЛЕЖАЩЕГО РАССМОТРЕНИЮ НА ОБЩЕСТВЕННЫХ ОБСУЖДЕНИЯХ (ПУБЛИЧНЫХ СЛУШАНИЯХ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4"/>
        <w:gridCol w:w="1885"/>
        <w:gridCol w:w="2359"/>
        <w:gridCol w:w="2393"/>
        <w:gridCol w:w="1626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предложения и (или) замеча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(для физического лица). Наименование (для юридического лица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 (для физического лица). Основной государственный регистрационный номер (для юридического лица)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 (для физического лица). Местонахождение, адрес (для юридического лица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едложения и (или) замечания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330"/>
        <w:rPr>
          <w:rFonts w:eastAsia="SimSun;ЛОМе"/>
          <w:color w:val="000000"/>
          <w:sz w:val="24"/>
        </w:rPr>
      </w:pPr>
      <w:r>
        <w:rPr>
          <w:rFonts w:eastAsia="SimSun;ЛОМе"/>
          <w:color w:val="000000"/>
          <w:sz w:val="24"/>
        </w:rPr>
      </w:r>
    </w:p>
    <w:p>
      <w:pPr>
        <w:pStyle w:val="TextBody"/>
        <w:spacing w:lineRule="atLeast" w:line="330"/>
        <w:jc w:val="center"/>
        <w:rPr>
          <w:rFonts w:ascii="Arial" w:hAnsi="Arial" w:eastAsia="SimSun;ЛОМе" w:cs="Arial"/>
          <w:b w:val="false"/>
          <w:b w:val="false"/>
          <w:color w:val="000000"/>
          <w:sz w:val="24"/>
        </w:rPr>
      </w:pPr>
      <w:r>
        <w:rPr>
          <w:rFonts w:eastAsia="SimSun;ЛОМе" w:cs="Arial" w:ascii="Arial" w:hAnsi="Arial"/>
          <w:b w:val="false"/>
          <w:color w:val="000000"/>
          <w:sz w:val="24"/>
        </w:rPr>
      </w:r>
    </w:p>
    <w:p>
      <w:pPr>
        <w:pStyle w:val="TextBody"/>
        <w:spacing w:lineRule="atLeast" w:line="330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чания и предложения к проекту решения Сельской Думы сельского поселения «Деревня Акимовка» «О проведении публичных слушаний по проектам внесения изменений в генеральный план сельского поселения «Деревня Акимовка» Жиздринского района Калуж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селен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0"/>
        <w:gridCol w:w="2070"/>
        <w:gridCol w:w="3529"/>
        <w:gridCol w:w="194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атьи, пункта, название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акция статьи проекта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агаемый текст поправки статьи проекта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 предложен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SimSun;ЛОМе" w:cs="Mangal"/>
          <w:b/>
          <w:b/>
          <w:sz w:val="28"/>
          <w:szCs w:val="28"/>
        </w:rPr>
      </w:pPr>
      <w:r>
        <w:br w:type="page"/>
      </w:r>
      <w:r>
        <w:rPr>
          <w:rFonts w:eastAsia="SimSun;ЛОМе" w:cs="Mang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ОВЕЩЕНИЕ</w:t>
        <w:br/>
        <w:t xml:space="preserve">О НАЧАЛЕ ОБЩЕСТВЕННЫХ ОБСУЖДЕНИЙ </w:t>
      </w:r>
      <w:r>
        <w:rPr>
          <w:rFonts w:cs="Arial" w:ascii="Arial" w:hAnsi="Arial"/>
          <w:b/>
          <w:sz w:val="24"/>
          <w:szCs w:val="24"/>
          <w:u w:val="single"/>
        </w:rPr>
        <w:t>(ПУБЛИЧНЫХ СЛУШАНИЙ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 (далее – Градостроительный кодекс РФ), Положением о публичных слушаниях в сельском поселении «Деревня Акимовка», утвержденных  Решением  Сельской Думы  от 30.09.2005 года № 4, проводятся общественные обсуждения (публичные слушания) по проекту внесения изменений в генеральный план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 к проекту: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внесение изменений в генеральный план сельского поселения «Деревня Акимовка» Организатор общественных обсуждений (публичных слушаний): администрация сельского поселения «Деревня Акимовка»</w:t>
        <w:br/>
      </w: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before="0" w:after="1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наименование организатора общественных обсуждений (публичных слушаний)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ая область, Жиздринский район д. Акимовка, ул. Садовая, д.10, тел.: +7(48445)3-16-45 Дюкова Инна Алексеевна (секретарь комисси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 проведения  общественных обсуждений (публичных слушаний): с  24.03.2023 г. по 24.04.2023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щение проекта и информационных материалов к нему на официальном сайте</w:t>
      </w:r>
      <w:r>
        <w:rPr>
          <w:rFonts w:cs="Arial" w:ascii="Arial" w:hAnsi="Arial"/>
          <w:sz w:val="24"/>
          <w:szCs w:val="24"/>
          <w:u w:val="single"/>
        </w:rPr>
        <w:t xml:space="preserve"> МР </w:t>
      </w:r>
      <w:r>
        <w:rPr>
          <w:rFonts w:cs="Arial" w:ascii="Arial" w:hAnsi="Arial"/>
          <w:sz w:val="24"/>
          <w:szCs w:val="24"/>
        </w:rPr>
        <w:t>«Жиздринский район» в разделе «Поселения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  о  начале  общественных  обсуждений  (публичных  слушаний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щается: </w:t>
      </w:r>
      <w:r>
        <w:rPr>
          <w:rFonts w:cs="Arial" w:ascii="Arial" w:hAnsi="Arial"/>
          <w:b/>
          <w:sz w:val="24"/>
          <w:szCs w:val="24"/>
        </w:rPr>
        <w:t xml:space="preserve">информационный стенд (стенды): </w:t>
      </w:r>
      <w:r>
        <w:rPr>
          <w:rFonts w:cs="Arial" w:ascii="Arial" w:hAnsi="Arial"/>
          <w:sz w:val="24"/>
          <w:szCs w:val="24"/>
        </w:rPr>
        <w:t>администрация сельского поселения «Деревня Акимовка»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еста массового скопления граждан: </w:t>
      </w:r>
      <w:r>
        <w:rPr>
          <w:rFonts w:cs="Arial" w:ascii="Arial" w:hAnsi="Arial"/>
          <w:sz w:val="24"/>
          <w:szCs w:val="24"/>
        </w:rPr>
        <w:t xml:space="preserve">дома культуры, магазины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иные места, расположенные на территории, в пределах которой проводятся общественные обсуждения (публичные слушания)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пособы распространения оповещения о начале общественных обсуждений (публичных слушаний) (в соответствии с п. 2 ч. 8 ст. 5.1 Градостроительного кодекса РФ)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озиция (экспозиции) проект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проведения экспозиции: с 24.03.2023 г. по 24.04.2023 г. по понедельникам и средам с 9 час.00 мин. до 12 час.00 мин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Адрес размещения экспозици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алужская область, Жиздринский район, д. Акимовка, ул. Садовая, д.1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ультирование  посетителей экспозиции проект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>Калужская область, Жиздринский район, д. Акимовка, ул. Садовая, д.10  с 24.03.2023 г. по 24.04.2023 г. по понедельникам и средам с 9 час.00мин. до 12час.00мин.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предложений и замечаний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алужская область, Жиздринский район, д. Акимовка, ул. Садовая, д.10  с  24.03.2023 г. по 24.04.2023 г. с 9 час. 00 мин. до 12 час.00 мин. в рабочие дни, кроме пятниц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вносятся участниками общественных обсуждений (публичных слушаний) в произвольной форм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исьменной форме в адрес организатора общественных обсуждений (публичных слушаний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средством записи в Журнале учета посетителей экспозиции проекта, подлежащего рассмотрению на общественных обсуждениях (публичных слушаниях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общественных обсуждений (публичных слушаний)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ата, время и место проведения публичных слушаний по проекту назначено на  </w:t>
      </w:r>
      <w:r>
        <w:rPr>
          <w:rFonts w:cs="Arial" w:ascii="Arial" w:hAnsi="Arial"/>
          <w:b/>
          <w:bCs/>
          <w:sz w:val="24"/>
          <w:szCs w:val="24"/>
        </w:rPr>
        <w:t>24 апреля 2023 года в 10-00</w:t>
      </w:r>
      <w:r>
        <w:rPr>
          <w:rFonts w:cs="Arial" w:ascii="Arial" w:hAnsi="Arial"/>
          <w:bCs/>
          <w:sz w:val="24"/>
          <w:szCs w:val="24"/>
        </w:rPr>
        <w:t xml:space="preserve"> в здании администрации сельского поселения «Деревня Акимовка» по адресу: Калужская область, Жиздринский район, д. Акимовка, ул. Садовая, д.1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onsPlusNormal1">
    <w:name w:val="ConsPlusNormal1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9:00Z</dcterms:created>
  <dc:creator>User</dc:creator>
  <dc:description/>
  <cp:keywords/>
  <dc:language>en-US</dc:language>
  <cp:lastModifiedBy>dim777</cp:lastModifiedBy>
  <dcterms:modified xsi:type="dcterms:W3CDTF">2023-03-29T11:29:00Z</dcterms:modified>
  <cp:revision>2</cp:revision>
  <dc:subject/>
  <dc:title>СЕЛЬСКАЯ ДУМА</dc:title>
</cp:coreProperties>
</file>