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53.15pt" filled="f" o:ole="">
            <v:imagedata r:id="rId3" o:title=""/>
          </v:shape>
          <o:OLEObject Type="Embed" ProgID="" ShapeID="ole_rId2" DrawAspect="Content" ObjectID="_1670065509" r:id="rId2"/>
        </w:objec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ля    2014                                          №   38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ОБ УТВЕРЖДЕНИИ МЕТОДИКИ РАСЧЕТА КОМПЕНСАЦИОННОЙ СТОИМОСТИ  ЗЕЛЕНЫХ НАСАЖДЕНИЙ, ГАЗОНОВ, ЦВЕТНИКОВ, НАХОДЯЩИХСЯ НА ТЕРРИТОРИИ СЕЛЬСКОГО ПОСЕЛЕНИЯ «ДЕРЕВНЯ АКИМОВКА»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СЕЛЬСКОГО ПОСЕЛЕНИЯ «ДЕРЕВНЯ АКИМОВКА», СОСТАВА КОМИССИИ ПО РЕГУЛИРОВАНИЮ ВОПРОСОВ, СВЯЗАННЫХ С ОХРАНОЙ, ЗАЩИТОЙ И ВОСПРОИЗВОДСТВОМ ЗЕЛЕНЫХ НАСАЖДЕНИЙ НА ТЕРРИТОРИИ СЕЛЬСКОГО ПОСЕЛЕНИЯ «ДЕРЕВНЯ АКИМОВКА», И ФОРМЫ АКТА ОБСЛЕДОВАНИЯ ЗЕЛЕНЫХ НАСАЖДЕНИЙ</w:t>
      </w:r>
    </w:p>
    <w:p>
      <w:pPr>
        <w:pStyle w:val="TextBody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Устава  сельского поселения «Деревня Акимовка», Правил благоустройства территории сельского поселения «Деревня Акимовка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Методику расчета компенсационной стоимости зеленых насаждений, газонов, цветников, находящихся на территории сельского поселения «Деревня Акимовка» (далее - Методика) (приложение N 1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становить величину одной условной единицы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лиственного зеленого насаждения (дерево, кустарник) равной 200 (двумстам) рубля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хвойного зеленого насаждения (дерево, кустарник) равной 300 (тремстам) рубля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в. м газона равной 100 (ста) рубля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в. м цветника равной 250 (двумстам пятидесяти) рубля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Утвердить  Положение о комиссии по регулированию вопросов, связанных с охраной, защитой и воспроизводством зеленых насаждений на территории сельского поселения «Деревня Акимовка» (приложение N 2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твердить состав комиссии по регулированию вопросов, связанных с охраной, защитой и воспроизводством зеленых насаждений на территории сельского поселения «Деревня Акимовка» (приложение N 3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Утвердить форму ак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я зеленых насаждений (приложение N 4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Деревня Акимовка»                                                                                     В.А. Колу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Деревня Акимовка»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от «03» июля 2014 № 3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А КОМПЕНСАЦИОННОЙ СТОИМОСТИ ЗЕЛЕНЫХ НАСАЖДЕНИ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ЗОНОВ, ЦВЕТНИКОВ, НАХОДЯЩИХСЯ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ГО ПОСЕЛЕНИЯ «ДЕРЕВНЯ АКИМОВКА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тодика расчета компенсационной стоимости зеленых насаждений, газонов, цветников, находящихся на территории сельского поселения «Деревня Акимов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Методика), не распространяется на санитарную, аварийную вырубку, на вырубку зеленых насаждений, высаженных с нарушением действующих норм, а также на вырубку зеленых насаждений, расположенных в зоне строительства объектов инженерной и транспортной инфраструктуры, передаваемых после ввода объекта в эксплуатацию в муниципальную собственность в соответствии с решением о развитии застроенной территории и комплексного освоения территорий в рамках национального проекта «Доступное жилье»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расчета компенсационной стоимости зеленых насаждений, газонов, цветников, находящихся на территории сельского поселения «Деревня Акимовка», предназначена для определения размера платежей, подлежащих перечислению в бюджет сельского поселения «Деревня Акимовка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пределении размера компенсационной стоимости за санкционированную вырубку зеленых насаждений, повреждение, уничтожение газонов, цветников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пределении размера компенсационной стоимости за несанкционированную вырубку зеленых насаждений, повреждение, уничтожение газонов, цветник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ая стоимость зеленых насаждений, газонов, цветников (далее - компенсационная стоимость) рассчитывается с применением коэффициентов, учитывающих ценность зеленых насаждений, газонов, цветников и их фактическое состояни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Порядок определения компенсационной стоимости за санкционированную вырубку зеленых насаждений, уничтожение газонов, цве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1"/>
      <w:bookmarkEnd w:id="1"/>
      <w:r>
        <w:rPr>
          <w:rFonts w:cs="Times New Roman" w:ascii="Times New Roman" w:hAnsi="Times New Roman"/>
          <w:sz w:val="24"/>
          <w:szCs w:val="24"/>
        </w:rPr>
        <w:t>1.1. Расчет компенсационной стоимости деревьев производится в рублях за каждое дерево путем умножения одной условной единицы на коэффициент, приведенный в таблице N 1 к настоящей Методике, соответствующий породе дерева и диаметру ствола на высоте 1,3 метра от корневой шейки дерева. При диаметре ствола дерева больше 40 см коэффициент  в последнем столбце таблицы приложения N 1 к настоящей Методике следует умножить на коэффициент 1,25 на каждые дополнительные 10 см диаметра ствола свыше 40 с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иаметра ствола дерева и отнесение дерева к той или иной породе определяется комиссией по регулированию вопросов, связанных с охраной, защитой и воспроизводством зеленых насаждений на территории сельского поселения «Деревня Акимовка» (далее - Комиссия). Если дерево имеет несколько стволов, то в расчете компенсационной стоимости учитывается каждый ствол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сли самосевных деревьев или деревьев порослевого происхождения, образующих единый сомкнутый полог, рассчитываются следующим образом: каждые 100 кв. м земельного участка, занятого пологом, приравниваются к 20 деревьям диаметром до 12 см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счет компенсационной стоимости кустарников производится в рублях за каждый кустарник путем умножения одной условной единицы на коэффициент, приведенный в таблице приложения N 2 к настоящей Методике, соответствующий возрасту и декоративной группе кустар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5"/>
      <w:bookmarkEnd w:id="2"/>
      <w:r>
        <w:rPr>
          <w:rFonts w:cs="Times New Roman" w:ascii="Times New Roman" w:hAnsi="Times New Roman"/>
          <w:sz w:val="24"/>
          <w:szCs w:val="24"/>
        </w:rPr>
        <w:t>1.3. Расчет компенсационной стоимости 1 кв. м газона, цветника производится в рублях за 1 кв. м газона, цветника путем умножения одной условной единицы на коэффициент, приведенный в таблице приложения N 3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газона к той или иной категории определяется Комиссией, возможно привлечение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пенсационная стоимость зеленых насаждений, газонов, цветников, расположенных в границах особо охраняемых территорий местного значения, определяется путем умножения суммы, рассчитанной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п. 1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на коэффициент 3,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 xml:space="preserve">1.5. Компенсационная стоимость зеленых насаждений, газонов, цветников, расположенных на землях, покрытых древесно-кустарниковой растительностью, определяется путем умножения суммы, рассчитанной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1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на коэффициент 0,5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2. Порядок получения разрешения на вырубку зеленых насаждений, уничтожение газонов, цве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3"/>
      <w:bookmarkEnd w:id="5"/>
      <w:r>
        <w:rPr>
          <w:rFonts w:cs="Times New Roman" w:ascii="Times New Roman" w:hAnsi="Times New Roman"/>
          <w:sz w:val="24"/>
          <w:szCs w:val="24"/>
        </w:rPr>
        <w:t>2.1. Для получения разрешения на вырубку зеленых насаждений, уничтожение газонов, цветников заявитель подает в администрацию сельского поселения «Деревня Акимов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заявление. К заявлению прилагаются документы, установленные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онной стоимости за вырубку зеленых насаждений, уничтожение газонов, цветников рассчитывается в соответствии с настоящей Методикой на основании акта обследова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оставления Комиссией акта  обследования зеленых насаждений (приложение N 4 к постановлению) составляется в соответствии с приложениями 1, 2, 3 к настоящей Методик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расчет компенсационной стоимости зеленых насаждений, газонов, цветников (приложение N 4 к Методик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мпенсационной стоимости зеленых насаждений утверждается председателем Комиссии и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уществления вырубки зеленых насаждений под размещение объектов, финансирование которых производится из федерального, областного, муниципального бюджетов, а также объектов инженерной и транспортной инфраструктуры, финансируемых за счет средств инвесторов и передаваемых после ввода объекта в эксплуатацию в муниципальную собственность в рамках исполнения решения о развитии застроенной территории и комплексного освоения территорий в рамках национального проекта «Доступное жилье», вырубка зеленых насаждений производится без взимания компенсационной стоимости в бюджет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компенсационной стоимости производится заявителем в течение 5 рабочих дней с момента получения заявителем расчета компенсационной стоимости зеленых насаждений, газонов, цве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 момента представления в Комиссию заявителем копии платежного документа об оплате компенсацион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ства, полученные от оплаты компенсационной стоимости, зачисляются в бюджет сельского поселения «Деревня Акимовка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06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3. Порядок определения компенсационной стоимости за несанкционированную вырубку зеленых насаждений, повреждение, уничтожение газонов, цве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счет компенсационной стоимости зеленых насаждений, газонов, цветников, поврежденных или уничтоженных без полученного в установленном порядке разрешения на вырубку зеленых насаждений, определяется путем умножения суммы, рассчитанной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1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на коэффициент 5,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ничтожения дерева без получения в установленном порядке разрешения на вырубку зеленых насаждений, повреждение, уничтожение газонов, цветников диаметр ствола дерева определяется у корневой ше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вреждения зеленых насаждений, газонов, цветников определяется Комисси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7788" w:hanging="0"/>
        <w:jc w:val="right"/>
        <w:rPr/>
      </w:pPr>
      <w:bookmarkStart w:id="7" w:name="Par118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расчета компенсационной стоимо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на территории сельского поселения «Деревня Акимовк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125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АСЧЕТА КОМПЕНСАЦИОННОЙ СТОИМОСТИ ДЕРЕВЬ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3231"/>
        <w:gridCol w:w="1257"/>
        <w:gridCol w:w="1632"/>
        <w:gridCol w:w="1632"/>
        <w:gridCol w:w="1716"/>
      </w:tblGrid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род деревьев   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К1                 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ствола на высоте 1,3 м          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 см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20 с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ельно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28 с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ельно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до 40 с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ельно </w:t>
            </w:r>
          </w:p>
        </w:tc>
      </w:tr>
      <w:tr>
        <w:trPr>
          <w:trHeight w:val="46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 черешчатый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ый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пониклая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шиста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 мелколистн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 обыкновенная и ее ф.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чнистая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межуточна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 остролистны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харный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ребристый,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тарский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ый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 конски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ьмитычинковы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я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нь зелены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 маньчжурски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 шершавы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лколистный,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дкий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ь бальзамический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ный,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рамидальный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лый,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рлинский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уха Маака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ргинская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ат амурский         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, тополь обыкновенный,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 ясенелистый, ольха,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, черемуха обыкновенная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поросле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я из состава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, признанных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ценными             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       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колючая и ее формы  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хта сибирская         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а: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ыкновенна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ймутова,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бирская             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ица: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бирская,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вропейская           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жетсуга серая             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уничтожения дерева без получения в установленном порядке разрешения на вырубку зеленых насаждений диаметр ствола определяется у корневой шей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расчета компенсационной стоимо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на территории сельского поселения «Деревня Акимов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207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КОЭФФИЦИЕНТ ДЛЯ РАСЧЕТА КОМПЕНСАЦИОННОЙ СТОИМ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СТАРНИ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277"/>
        <w:gridCol w:w="1582"/>
        <w:gridCol w:w="1808"/>
        <w:gridCol w:w="1921"/>
        <w:gridCol w:w="984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группа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ов        </w:t>
            </w:r>
          </w:p>
        </w:tc>
        <w:tc>
          <w:tcPr>
            <w:tcW w:w="6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К2                 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кустарников               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ельно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ельно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лиственны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полукустарник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аны                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ие кустарники и лианы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озеленые и хвойны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, карликовые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растения     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ые формы       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bookmarkStart w:id="10" w:name="Par235"/>
      <w:bookmarkEnd w:id="10"/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расчета компенсационной стоимо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на территории сельского поселения «Деревня Акимов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242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АСЧЕТА КОМПЕНСАЦИОННОЙ СТОИМОСТИ ГАЗОН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НИ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596"/>
        <w:gridCol w:w="218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азонов, цветники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К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газоны        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ые газоны и газоны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го происхождения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и                   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bookmarkStart w:id="12" w:name="Par261"/>
      <w:bookmarkEnd w:id="12"/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расчета компенсационной стоимо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ходящихся на территории сельского поселения «Деревня Акимов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едседатель Комиссии по регулирова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вопросов, связанных с охраной, защит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и воспроизводством зеленых насажде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а территории сельского поселения «Деревня Акимовка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3" w:name="Par276"/>
      <w:bookmarkEnd w:id="13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ОМПЕНСАЦИОННОЙ СТОИМОСТИ ЗЕЛЕНЫХ НАСАЖДЕНИ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ГАЗОНОВ, ЦВЕТНИК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населенного пункта)                                   от 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стоящий  расчет произведе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благоустрой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 образования  СП «Деревня Акимовка»,  утвержденными  Решением  Сельской Думы от 28.09.2010г. №19,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расчета  компенсационной  стоимости зеленых насаждений, газонов, цветник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 на  территории  СП «Деревня Акимовка»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й постановлением  администрации  СП «Деревня Акимовка»   N 3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т "03" июля 2014 г.,  а  также  на  основании </w:t>
      </w:r>
      <w:hyperlink w:anchor="Par435">
        <w:r>
          <w:rPr>
            <w:rStyle w:val="InternetLink"/>
            <w:rFonts w:cs="Times New Roman" w:ascii="Times New Roman" w:hAnsi="Times New Roman"/>
            <w:color w:val="0000FF"/>
          </w:rPr>
          <w:t>Акта</w:t>
        </w:r>
      </w:hyperlink>
      <w:r>
        <w:rPr>
          <w:rFonts w:cs="Times New Roman" w:ascii="Times New Roman" w:hAnsi="Times New Roman"/>
        </w:rPr>
        <w:t xml:space="preserve"> обслед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насаждений от "____" _____________ 20__ г. N 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исполнит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Деревня Акимовка»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от «03» июля 2014 № 38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14" w:name="Par307"/>
      <w:bookmarkEnd w:id="14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БОТЕ КОМИССИИ ПО РЕГУЛИРОВАНИЮ ВОПРОСОВ, СВЯЗА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ОХРАНОЙ, ЗАЩИТОЙ И ВОСПРОИЗВОДСТВОМ ЗЕЛЕНЫХ НАСАЖД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ТЕРРИТОРИИ СЕЛЬСКОГО ПОСЕЛЕНИЯ «ДЕРЕВНЯ АКИМОВ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иссия по регулированию вопросов, связанных с охраной, защитой и воспроизводством зеленых насаждений на территории сельского поселения «Деревня Акимовка» (далее - Комиссия), является органом, осуществляющим всестороннее, полное и объективное обследование зеленых насаждений, газонов, цветников, расположенных на территории (название муниципа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предложений о целесообразности и возможности вырубки зеленых насаждений, повреждения, уничтожения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остояния зеленых насаждений, газонов, цветников для проведения расчетов компенсационной стоимости зеленых насаждений, газонов, цветников (далее - компенсационная стоимост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заявления граждан, юридических лиц, а также прилагаемые к ним документы для определения возможности и целесообразности проведения работ по вырубке зеленых насаждений, повреждения или уничтожения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едует территории, занятые зелеными насаждениями, газонами, цветниками, указанными в заявл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видовой состав и диаметр деревьев, декоративную группу и возраст кустарников, подлежащих вырубке, категорию газонов, цветников, подлежащих повреждению или уничт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степень повреждения, уничтожения зеленых насаждений, газонов, цветников, поврежденных или уничтоженных без полученного в установленном порядк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 акт обследов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 расчет компенсацион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в соответствии с возложенными на нее задачами и выполнением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(в случае необходимости) у заявителя документы по обследованию зеленых насаждений специализированными организациями лесохозяйственной или лесозащит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казать в рассмотрении заявлений граждан, юридических лиц на вырубку зеленых насаждений, повреждение, уничтожение газонов, цветников в случае представления неполного пакета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</w:rPr>
          <w:t>п. 2.1</w:t>
        </w:r>
      </w:hyperlink>
      <w:r>
        <w:rPr>
          <w:rFonts w:cs="Times New Roman" w:ascii="Times New Roman" w:hAnsi="Times New Roman"/>
        </w:rPr>
        <w:t xml:space="preserve"> Методики расчета компенсационной стоимости зеленых насаждений, газонов, цветников, находящихся на территории сельского поселения «Деревня Акимовк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решение по пересадке здоровых зеленых насаждений места за счет средств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овать с органами государственной власти, органами местного самоуправления, общественными организациями и объединениями, гражданами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язанности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действующее законодательств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настоящим Положением обследовать зеленые насаждения, газоны, цвет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результаты обследования зеленых насаждений, газонов, цветников в виде актов обследов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ть заявителю акт обследования зеленых насаждений и расчет компенсацион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 Комиссии утверждается постановлением Главы администрации сельского поселения «Деревня Акимовк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иссию возглавляет председатель, который руководит деятельностью Комиссии и который несет ответственность за исполнение возложенных на Комиссию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лены Комиссии участвуют в ее заседаниях без права замены. Заседание Комиссии считается правомочным, если на нем присутствуют более двух третей членов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 основании решения Комиссии готовится проект постановления администрации сельского поселения «Деревня Акимовка» о вырубке зеленых насаж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к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Деревня Акимовка»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июля 2014 № 3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Par352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РЕГУЛИРОВАНИЮ ВОПРО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АННЫХ С ОХРАНОЙ, ЗАЩИТОЙ И ВОСПРОИЗВОДСТВОМ ЗЕЛЕ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АЖДЕНИЙ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«ДЕРЕВНЯ АКИМОВК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/>
        <w:t>Председатель Комиссии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Колусенко В.А.         - Глава администрации СП «Деревня Акимовка»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Ответственный секретарь комиссии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Дюкова И.А.        - ведущий специалист администрации СП «Деревня Акимовка»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Члены Комиссии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Волков П.Г.        - начальник отдела ГО ЧС администрации МР «Жиздринский район»</w:t>
      </w:r>
    </w:p>
    <w:p>
      <w:pPr>
        <w:pStyle w:val="ConsPlusCel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 В.В.       - эксперт территориального отдела №6 Управления АТК Калужской област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ков Г.В.   - директор МП «Жиздринское ЖКХ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 Я.Д.        - заместитель директора ГКУ КО «Жиздринское лесничеств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к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Деревня Акимовка»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3» июля 2014 № 38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right"/>
        <w:rPr/>
      </w:pPr>
      <w:r>
        <w:rPr/>
      </w:r>
    </w:p>
    <w:p>
      <w:pPr>
        <w:pStyle w:val="ConsPlusNonformat"/>
        <w:rPr/>
      </w:pPr>
      <w:bookmarkStart w:id="16" w:name="Par435"/>
      <w:bookmarkEnd w:id="16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СЛЕДОВАНИЯ ЗЕЛЕНЫХ НАСАЖДЕНИЙ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наименование населенного пункта)                            от __________ 20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я в составе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ствуясь заявлением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 гражданина или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/>
        <w:t>от _________________ 20__ г. N ___________ Комиссия произвела обследование</w:t>
      </w:r>
    </w:p>
    <w:p>
      <w:pPr>
        <w:pStyle w:val="ConsPlusNonformat"/>
        <w:rPr/>
      </w:pPr>
      <w:r>
        <w:rPr/>
        <w:t>(Дата и номер регистрации)</w:t>
      </w:r>
    </w:p>
    <w:p>
      <w:pPr>
        <w:pStyle w:val="ConsPlusNonformat"/>
        <w:rPr/>
      </w:pPr>
      <w:r>
        <w:rPr/>
        <w:t>зеленых насаждений, расположенных по адресу: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ей установлено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ы Комиссии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:             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                    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68B43D3505EE982F9D8919FAF808502DDB33A03083DFEA2FE926ADA9D77C66DE67415B1581893F58F6C2MDL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8:00Z</dcterms:created>
  <dc:creator>Роман Карпов</dc:creator>
  <dc:description/>
  <dc:language>en-US</dc:language>
  <cp:lastModifiedBy>User</cp:lastModifiedBy>
  <cp:lastPrinted>2014-02-06T09:51:00Z</cp:lastPrinted>
  <dcterms:modified xsi:type="dcterms:W3CDTF">2015-03-26T08:48:00Z</dcterms:modified>
  <cp:revision>2</cp:revision>
  <dc:subject/>
  <dc:title/>
</cp:coreProperties>
</file>