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Аким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апреля   2014г.                              </w:t>
        <w:tab/>
        <w:tab/>
        <w:t xml:space="preserve">                                                  №  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 муниципальные должности 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о статьей 13.1  Федерального закона РФ  от 25.12.2008 № 273-ФЗ "О противодействии коррупции", руководствуясь Федеральным законом  РФ от 02.03.2007г. № 25-ФЗ "О муниципальной службе в Российской  Федерации",  Уставом сельского поселения Деревня Акимовка»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  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 Ведущему специалисту администрации Дюковой И.А. ознакомить с настоящим постановлением муниципальных служащих администрации  сельского поселения «Деревня Акимов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Деревня Акимовка»                                                             В.А. Колус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«Деревня Акимовка»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  апреля 2014г. №15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в администрации сельского поселения «Деревня Акимовка»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в случае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специалистом кадровой работы и муниципальной службы  администрации сельского поселения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сельского поселения «Деревня Акимовка»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  муниципальным служащим коррупционного 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 ,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</w:t>
      </w:r>
      <w:r>
        <w:rPr/>
        <w:t xml:space="preserve"> </w:t>
      </w:r>
      <w:r>
        <w:rPr>
          <w:sz w:val="28"/>
          <w:szCs w:val="28"/>
        </w:rPr>
        <w:t>о совершении коррупцио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вправе обжаловать увольнение в установленном порядке. 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7:00Z</dcterms:created>
  <dc:creator>User</dc:creator>
  <dc:description/>
  <dc:language>en-US</dc:language>
  <cp:lastModifiedBy>User</cp:lastModifiedBy>
  <cp:lastPrinted>2014-04-08T22:28:00Z</cp:lastPrinted>
  <dcterms:modified xsi:type="dcterms:W3CDTF">2015-03-26T08:47:00Z</dcterms:modified>
  <cp:revision>2</cp:revision>
  <dc:subject/>
  <dc:title>ПОСТАНОВЛЕНИЕ</dc:title>
</cp:coreProperties>
</file>