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55144450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03 марта  2015  г.                                                                                              № 6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 утверждении перечня информации о деятельности администрации                               СП «Деревня Акимовка», размещаемой в сети Интернет, и требований к технологическим, программным и лингвистическим средствам обеспечения пользования  официальным сайтом администрации СП «Деревня Акимовка»                         в сети Интернет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 от 09.02.2009 № 8-ФЗ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1%80%D0%B5%D0%B3%D0%BB%D0%B0%D0%BC%D0%B5%D0%BD%D1%82%20%D0%9A%D0%BE%D0%BB%D0%BB%D0%B5%D0%BA%D1%82.%201.doc" \l "Par44%23Par44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информации о деятельности администрации СП «Деревня Акимовка», размещаемой в сети Интернет, на официальном сайте (приложение № 1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1%80%D0%B5%D0%B3%D0%BB%D0%B0%D0%BC%D0%B5%D0%BD%D1%82%20%D0%9A%D0%BE%D0%BB%D0%BB%D0%B5%D0%BA%D1%82.%201.doc" \l "Par211%23Par21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требования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в сети Интернет (приложение № 2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До создания официального сайта СП «Деревня Акимовка» обеспечить размещение информации на официальном сайте МР «Жиздринский район» в разделе «Поселения» (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www.adm-zhizdra.ru/poseleniia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СП «Деревня Акимовка»                                           В. А. Колусенко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ня Акимовк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«03» марта  2015 № 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И О ДЕЯТЕЛЬНОСТИ АДМИНИСТРАЦИИ СП «ДЕРЕВНЯ АКИМОВКА», РАЗМЕЩАЕМОЙ В СЕТИ ИНТЕРНЕТ, НА ОФИЦИАЛЬНОМ САЙ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5167"/>
        <w:gridCol w:w="3758"/>
      </w:tblGrid>
      <w:tr>
        <w:trPr>
          <w:trHeight w:val="7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информ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 размещения (со дня принятия или внесения изменения в акты; возникновения юридического факта)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щая информация об администрации СП «Деревня Акимовка»</w:t>
            </w:r>
          </w:p>
        </w:tc>
      </w:tr>
      <w:tr>
        <w:trPr>
          <w:trHeight w:val="10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органа местного самоуправления, его структур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9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олномочиях администрации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3 рабочих дней со дня принят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, факсов, ссылки на официальные сайты (при наличии). Сведения о руководителях подведомственных организаций (фамилия, имя, отчество, а также при согласии указанных лиц иные сведения о них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уководителе админист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уководителях структурных подразделений.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3 рабочих дней со дня назначения или изменения информа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и информационных систем, банков данных, реестров, регистров, находящихся в ведении администрации, ее структурных подразделений, подведомственных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со дня создания информационной системы, банка данных, реестра, регистра или изменения информации</w:t>
            </w:r>
          </w:p>
        </w:tc>
      </w:tr>
      <w:tr>
        <w:trPr>
          <w:trHeight w:val="12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средствах массовой информации (перечень и полное наименование, почтовый адрес, электронная почта, номера контактных телефонов и факсов, сведения о руководителях, ссылки на официальные сайты (при налич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регистрации средств массовой информации или изменения информации</w:t>
            </w:r>
          </w:p>
        </w:tc>
      </w:tr>
      <w:tr>
        <w:trPr>
          <w:trHeight w:val="317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 Информация о нормотворческой деятельности, в том числе</w:t>
            </w:r>
          </w:p>
        </w:tc>
      </w:tr>
      <w:tr>
        <w:trPr>
          <w:trHeight w:val="17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авовые акты, изданные и разработ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е, установленных законодательством РФ и Калуж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принятия нормативного правового акта. В течение 5 рабочих дней со дня вступления в законную силу судебного акт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 на официальный сайт для размещения информации о размещении заказ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4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регламенты, стандарты предоставления муниципальных услу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принятия регламента</w:t>
            </w:r>
          </w:p>
        </w:tc>
      </w:tr>
      <w:tr>
        <w:trPr>
          <w:trHeight w:val="1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подписания документа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375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. Информация о текущей деятельности</w:t>
            </w:r>
          </w:p>
        </w:tc>
      </w:tr>
      <w:tr>
        <w:trPr>
          <w:trHeight w:val="4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принятия муниципального правового акт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мероприятиях, проводимых администрацией, в том числе сведения об официальных визитах и о рабочих поездках руководителя и официальных делегаций органа местного самоуправ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3 рабочих дней со дня проведения мероприятия, в течение 1 дня со дня окончания визита или рабочей поездки</w:t>
            </w:r>
          </w:p>
        </w:tc>
      </w:tr>
      <w:tr>
        <w:trPr>
          <w:trHeight w:val="471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. Информация о состоянии защиты населения и территорий от чрезвычайных ситуаций (при наличии и в пределах полномочий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состоянии защиты населения и территорий поселения от чрезвычайных ситуаций и принятых мерах по обеспечении)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Калужской области о прогнозируемых и возникших чрезвычайных ситуациях</w:t>
            </w:r>
          </w:p>
        </w:tc>
      </w:tr>
      <w:tr>
        <w:trPr>
          <w:trHeight w:val="309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. Информация о результатах проверок (при наличии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подписания актов проверок</w:t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. Информация об официальных выступлениях и заявлениях руководителя и заместителей руководителя администра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ы официальных выступлений и заявлений руководителя администрации и его заместит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официального выступления или заявления</w:t>
            </w:r>
          </w:p>
        </w:tc>
      </w:tr>
      <w:tr>
        <w:trPr>
          <w:trHeight w:val="317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. Статистическая информация о деятельности администрации, в том числе: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>
          <w:trHeight w:val="307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. Информация о кадровом обеспечении администрации, в том числ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поступления граждан на муниципальную служб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рабочих дней со дня утверждения порядка</w:t>
            </w:r>
          </w:p>
        </w:tc>
      </w:tr>
      <w:tr>
        <w:trPr>
          <w:trHeight w:val="10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вакантных должностях муниципальной службы, имеющихся в органе местного самоуправления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7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9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доходах, расходах, об имуществе и обязательствах имущественного характера муниципальных служащих, супруги (супруга) и несовершеннолетних детей муниципального служащег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4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</w:t>
            </w:r>
          </w:p>
        </w:tc>
      </w:tr>
      <w:tr>
        <w:trPr>
          <w:trHeight w:val="9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ринимаемых мерах по противодействию коррупции в органе местного самоуправления, его подведомственных организац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732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>
          <w:trHeight w:val="17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 время приема граждан (физических лиц), организаций (юрид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. Порядок рассмотрения их обращений с указанием актов, регулирующих эту деятель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, ежеквартально</w:t>
            </w:r>
          </w:p>
        </w:tc>
      </w:tr>
      <w:tr>
        <w:trPr>
          <w:trHeight w:val="12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е данные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ы обращ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>
          <w:trHeight w:val="290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. Иная информация</w:t>
            </w:r>
          </w:p>
        </w:tc>
      </w:tr>
      <w:tr>
        <w:trPr>
          <w:trHeight w:val="10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ая информация о деятельности администрации, подлежащая к размещению в сети Интернет в соответствии с законодательством Российской Федерации, Калужской области и муниципальных правовых ак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</w:rPr>
        <w:t>Примеча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 и Калуж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редусмотренные настоящим Перечнем судебные постановления размещаются на официальном сайте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ня Акимовк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3» марта  2015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1" w:name="Par211"/>
      <w:bookmarkEnd w:id="1"/>
      <w:r>
        <w:rPr>
          <w:b/>
          <w:bCs/>
        </w:rPr>
        <w:t>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ТЕХНОЛОГИЧЕСКИМ, ПРОГРАММНЫМ И ЛИНГВИСТИЧЕСКИМ СРЕДСТВ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ПОЛЬЗОВАНИЯ ОФИЦИАЛЬНЫМ САЙТОМ В СЕТИ ИНТЕРНЕ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ехнологические и программные средства обеспечения пользования официальным сайтом админист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хранение информации, размещенной на сайте, в течение 3 лет со дня ее первичного размещ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1F74DD1B2F40591EE226834909A98484FA4EE8D8B543E99A7C78C49AE9B0549BD24A59B8642BB9D7WDI" TargetMode="External"/><Relationship Id="rId5" Type="http://schemas.openxmlformats.org/officeDocument/2006/relationships/hyperlink" Target="http://www.adm-zhizdra.ru/poseleni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Инна Алексеевна</dc:creator>
  <dc:description/>
  <dc:language>en-US</dc:language>
  <cp:lastModifiedBy>User</cp:lastModifiedBy>
  <dcterms:modified xsi:type="dcterms:W3CDTF">2015-03-05T08:06:00Z</dcterms:modified>
  <cp:revision>2</cp:revision>
  <dc:subject/>
  <dc:title/>
</cp:coreProperties>
</file>