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rPr>
          <w:sz w:val="24"/>
          <w:szCs w:val="24"/>
        </w:rPr>
      </w:pP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pt" filled="f" o:ole="">
            <v:imagedata r:id="rId3" o:title=""/>
          </v:shape>
          <o:OLEObject Type="Embed" ProgID="" ShapeID="ole_rId2" DrawAspect="Content" ObjectID="_87218589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18  марта  2015  г.                                                                                     № 9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192"/>
        <w:ind w:right="4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равил передачи подарков, полученных муниципальными служащими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 (с изм. и доп.), Федерального закона от 25 декабря 2008 № 273-ФЗ «О противодействии коррупции» (с изм. и доп.), во исполнение подп. «б» п. 5 «Национального плана  противодействия коррупции на 2014 - 2015 годы», утвержденного Указом Президента РФ от 11.04.2014 N 226 "О Национальном плане противодействия коррупции на 2014 - 2015 годы"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рилагаемые Правила передачи подарков, полученных муниципальными служащими Администрации СП «Деревня Акимовка»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 постановление в газете «Искра» и разместить на официальном сайте в сети «Интернет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 «Деревня Акимовка»                                           В. А. Колу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и подарков, полученных муниципальными служащи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П «Деревня Акимовка»  в связ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разработаны 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№273-ФЗ «О противодействии коррупции», Указа Президента Российской Федерации  от 11.04.2014 N 226 "О Национальном плане противодействия коррупции на 2014 - 2015 годы" и устанавливают порядок передачи (приема, оценки, учета на балансе основных средств, времен ого хранения и дальнейшего использования) в муниципальную собственность подарков, полученных муниципальными служащими администрации СП «Деревня Акимовка» (далее -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 и распространяется на структурные подразделения Администрации СП «Деревня Акимовк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арок стоимостью свыше 3 (трех) тысяч рублей согласно части второй  статьи 575 Гражданского кодекса Российской Федерации признается собственностью администрации СП «Деревня Акимовка»  и подлежит передаче муниципальным служащим материально-ответственному лицу, ответственному за прием и хранение подарков, назначенному распоряжением Администрации СП «Деревня Акимовка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                 СП «Деревня Акимовка»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администрации МР «Жиздринский  район»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</w:t>
      </w:r>
      <w:r>
        <w:rPr>
          <w:b/>
          <w:sz w:val="24"/>
          <w:szCs w:val="24"/>
        </w:rPr>
        <w:t xml:space="preserve">приложению № 2 </w:t>
      </w:r>
      <w:r>
        <w:rPr>
          <w:sz w:val="24"/>
          <w:szCs w:val="24"/>
        </w:rPr>
        <w:t xml:space="preserve">к настоящим Правилам и передается для рассмотрения Главе Администрации СП «Деревня Акимовк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журнала регистрации заявлений о передаче подарков в Администрации  СП «Деревня Акимовка»  возлагается на специалиста по делопроизводству, а на период его временного отсутствия на муниципального служащего, исполняющего его обязан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муниципальный служащий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администрации СП «Деревня Акимовка», это должно быть отражено в заяв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Главой Администрации СП «Деревня Акимовка» (руководителем самостоятельного структурного подразделения)  заявление передается для исполнения материально-ответственному лиц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Материально-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</w:t>
      </w:r>
      <w:r>
        <w:rPr>
          <w:b/>
          <w:sz w:val="24"/>
          <w:szCs w:val="24"/>
        </w:rPr>
        <w:t>приложению № 3</w:t>
      </w:r>
      <w:r>
        <w:rPr>
          <w:sz w:val="24"/>
          <w:szCs w:val="24"/>
        </w:rPr>
        <w:t xml:space="preserve">  к настоящим Правилам, который составляется в трех экземплярах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администрации СП «Деревня Акимовк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читаются правомочными, если на них присутствуют не менее половины (+1)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Акты приема-передачи составляются в 3-х экземплярах: один экземпляр для муниципального служащего, второй – для бухгалтерской службы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кты приема-передачи регистрируются в Журнале учета актов приема-передачи подарков (далее – Журнал учета), который ведется по форме согласно </w:t>
      </w:r>
      <w:r>
        <w:rPr>
          <w:b/>
          <w:sz w:val="24"/>
          <w:szCs w:val="24"/>
        </w:rPr>
        <w:t xml:space="preserve">приложению № 4 </w:t>
      </w:r>
      <w:r>
        <w:rPr>
          <w:sz w:val="24"/>
          <w:szCs w:val="24"/>
        </w:rPr>
        <w:t xml:space="preserve"> к настоящим Правилам по мере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должен быть пронумерован, прошнурован и скреплен печатью Администрации СП «Деревня Акимовка». Журнал учета хранится у материально-ответственн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СП «Деревня Акимовка»  в связи с протокольными мероприятиями, служебными командировками и другими официальными мероприятиями (далее – акт возврата) по форме согласно </w:t>
      </w:r>
      <w:r>
        <w:rPr>
          <w:b/>
          <w:sz w:val="24"/>
          <w:szCs w:val="24"/>
        </w:rPr>
        <w:t>приложению № 5</w:t>
      </w:r>
      <w:r>
        <w:rPr>
          <w:sz w:val="24"/>
          <w:szCs w:val="24"/>
        </w:rPr>
        <w:t xml:space="preserve">  к настоящим Правилам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инятый материально-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в соответствии с правилами бухгалтерского  учета 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й служащий за неисполнение условий данных Правил несет дисциплинарную, административную и уголо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муниципальными служащ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Деревня Акимовка»  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Деревня Акимовка»</w:t>
            </w:r>
            <w:r>
              <w:rPr/>
              <w:t xml:space="preserve">                                         (руководителю самостоятельного структурного подразделен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щающего должность</w:t>
            </w: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муниципальной службы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заполняется в случае намерения выкупить подарок)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 20 ___ г.                   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(подпись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муниципальными служащ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дринского района  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ми мероприятия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подарков, полученных муниципальн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ми администрации  СП «Деревня Акимовка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________________________________________________________</w:t>
      </w:r>
    </w:p>
    <w:p>
      <w:pPr>
        <w:pStyle w:val="Normal"/>
        <w:ind w:right="-83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/>
        <w:t>(замещаемая должность муниципальной службы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>(фамилия, имя, отчество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/>
        <w:t>(наименование должности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подарок, полученный в связи с: ___________________________________________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/>
        <w:t>(указать наименование мероприятия и  дату)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подарка:</w:t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________________________________________________________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подарка: _________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ind w:right="-83" w:hanging="0"/>
        <w:rPr/>
      </w:pPr>
      <w:r>
        <w:rPr>
          <w:sz w:val="24"/>
          <w:szCs w:val="24"/>
        </w:rPr>
        <w:tab/>
        <w:tab/>
        <w:t xml:space="preserve">                                    </w:t>
      </w:r>
      <w:r>
        <w:rPr/>
        <w:t>(бытовая техника, предметы искусства и т.д.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очная стоимость: _____________________________________________________________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(культурная) ценность ________________________________________________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Сдал                                                                                 Принял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(________________)                             ____________ (________________)  </w:t>
      </w:r>
    </w:p>
    <w:p>
      <w:pPr>
        <w:pStyle w:val="Normal"/>
        <w:ind w:right="-83" w:hanging="0"/>
        <w:jc w:val="both"/>
        <w:rPr/>
      </w:pPr>
      <w:r>
        <w:rPr/>
        <w:t xml:space="preserve"> </w:t>
      </w:r>
      <w:r>
        <w:rPr/>
        <w:t>(подпись)                                (Ф.И.О.)                                             (подпись)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 СП «Деревня Акимовка» в связи 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 СП «Деревня Акимовка» в связи 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ЖУРНАЛ У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 приема-передачи подарков, полученных муниципальными служащи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П «Деревня Акимовка»  в связи с протокольными мероприятиям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23"/>
        <w:gridCol w:w="2086"/>
        <w:gridCol w:w="1376"/>
        <w:gridCol w:w="2000"/>
        <w:gridCol w:w="1546"/>
        <w:gridCol w:w="2048"/>
        <w:gridCol w:w="1593"/>
        <w:gridCol w:w="14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ар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р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шего подар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инявшего пода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его пода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757805" cy="192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СП «Деревня Акимовка» 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ициальными мероприятиями</w:t>
                                  </w: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51.8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СП «Деревня Акимовка» 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ми мероприятиями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Журна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егистрации заявлений о передаче подарков полученных муниципальными служащим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 «Деревня Акимовка» в связи с протокольными мероприятиями,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Style1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184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ужа</w:t>
              <w:softHyphen/>
              <w:t>щего, пода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мунциплаьного служа</w:t>
              <w:softHyphen/>
              <w:t>щего, пода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мун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pacing w:before="360" w:after="360"/>
      <w:jc w:val="center"/>
    </w:pPr>
    <w:rPr>
      <w:cap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35:00Z</dcterms:created>
  <dc:creator>User</dc:creator>
  <dc:description/>
  <dc:language>en-US</dc:language>
  <cp:lastModifiedBy>User</cp:lastModifiedBy>
  <dcterms:modified xsi:type="dcterms:W3CDTF">2015-04-01T04:35:00Z</dcterms:modified>
  <cp:revision>2</cp:revision>
  <dc:subject/>
  <dc:title/>
</cp:coreProperties>
</file>