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rPr>
          <w:sz w:val="24"/>
          <w:szCs w:val="24"/>
        </w:rPr>
      </w:pP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pt" filled="f" o:ole="">
            <v:imagedata r:id="rId3" o:title=""/>
          </v:shape>
          <o:OLEObject Type="Embed" ProgID="" ShapeID="ole_rId2" DrawAspect="Content" ObjectID="_89966915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18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18  марта  2015  г.                                                                                     № 7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left="0" w:right="30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порядке проведения экспертизы нормативных правовых актов муниципального образования сельское поселение «Деревня Акимовка» в целях выявления в них положений, необоснованно затрудняющих ведение предпринимательской и инвестиционной деятельности»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реализации статей 7 и 46 Федерального закона от 06.10.2003 № 131-ФЗ                 «Об общих принципах организации местного самоуправления в Российской Федерации», в соответствии с законом Калужской области от 27.06.2014 № 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статьями 36, 44 Устава муниципального</w:t>
      </w:r>
      <w:r>
        <w:rPr>
          <w:sz w:val="24"/>
          <w:szCs w:val="24"/>
        </w:rPr>
        <w:t xml:space="preserve"> образования сельское поселение «Деревня Акимовка»,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bCs/>
          <w:sz w:val="24"/>
          <w:szCs w:val="24"/>
        </w:rPr>
        <w:t xml:space="preserve">1. Утвердить положение </w:t>
      </w:r>
      <w:r>
        <w:rPr>
          <w:sz w:val="24"/>
          <w:szCs w:val="24"/>
        </w:rPr>
        <w:t>о порядке проведения экспертизы нормативных правовых актов муниципального образования  сельское  поселение «Деревня Акимовка»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bCs/>
          <w:sz w:val="24"/>
          <w:szCs w:val="24"/>
        </w:rPr>
        <w:t xml:space="preserve"> (приложение).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оставляю за собою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709" w:gutter="0" w:header="0" w:top="851" w:footer="0" w:bottom="143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П «Деревня Акимовка»                                           В. А. Колусенко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 МО СП «Деревня Акимовка»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18  марта  2015 г. № 7</w:t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sz w:val="24"/>
          <w:szCs w:val="24"/>
        </w:rPr>
        <w:t>о порядке проведения экспертизы нормативных правовых актов муниципального образования сельское поселение «Деревня Акимовка» 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1. Настоящее Положение о порядке проведения экспертизы нормативных правовых актов муниципального образования сельское поселение «Деревня Акимовка»       в целях выявления в них положений, необоснованно затрудняющих ведение предпринимательской и инвестиционной деятельности (далее - Положение), определяет процедуру проведения администрацией МО СП  «Деревня Акимовка» (далее – уполномоченный орган) экспертизы нормативных правовых актов муниципального образования сельское поселение «Деревня Акимовка»  затрагивающих вопросы осуществления предпринимательской и инвестиционной деятельности (далее-экспертиза) и механизм взаимодействия уполномоченного органа с органами местного самоуправления муниципального образования сельское поселение «Деревня Акимовка»,  а также с представителями предпринимательского сообщ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2. Экспертизе подлежат нормативные правовые акты муниципального образования сельское поселение «Деревня Акимовка», затрагивающие вопросы осуществления предпринимательской и инвестиционной деятельности (далее-нормативные правовые акты). Экспертиза проводится в целях выявления в них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нормативных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проведения экспертизы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лана проведения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убличных консультаций по нормативному правовому а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следование нормативных правовых актов администрацией МО СП «Деревня Акимовка»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заключения об экспертизе нормативного правового акта.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ормирование плана проведения экспертиз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Экспертиза осуществляется в соответствии с планом проведения экспертизы (далее-план), формируемым уполномоченным органом на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плана осуществляется на основании предложений о проведении экспертизы, поступивших в уполномоченный орган от органов государственной власти, органов местного самоуправления муниципального образования сельское поселение «Деревня Акимовка», Уполномоченного по защите прав предпринимателей в Калужской области, субъектов предпринимательской и инвестиционной деятельности, их ассоциаций и союзов, и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Для формирования плана уполномоченный орган не позднее 1 сентября размещает на официальном сайте администрации МР «Жиздринский район» в информационно-телекоммуникационной сети «Интернет» (далее – официальный сайт) извещение о формировании плана в целях сбора предложений от органов и лиц, указанных в пункте 2.1 настоящего Положения, содержащее адреса (почтовый и электронный), по которым можно направлять предложения о проведении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оведении экспертизы принимаются уполномоченным органом до 1 декаб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предложении о проведении экспертизы, направляемом в уполномоченный орган, должны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 или лица, вносящего предложение о проведении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дрес, по которому должен быть направлен ответ о рассмотрении пред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нормативном правовом акте, в отношении которого вносится предложение о проведении экспертизы: вид, орган, принявший акт, наименование акта и его реквиз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основание предложения о проведении экспертизы с указанием, в чем заключается суть (содержание) условий (препятствий),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ложения нормативного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а основании поступивших в уполномоченный орган предложений о проведении экспертизы, содержащих сведения, указанные в пункте 2.3 настоящего Положения, уполномоченным органом формируется пл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 сельское поселение «Деревня Акимовка» включаются в план при наличии обоснованных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сведения могут быть получены уполномоченным органом как в результате рассмотрения предложений о проведении экспертизы, так и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плане для каждого нормативного правового акта предусматривается срок проведения экспертизы, который не должен превышать трех меся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ертизы при необходимости может быть продлён уполномоченным органом, но не более чем на один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лан утверждается на год приказом 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течение пяти рабочих дней после утверждения плана уполномоченный орган размещает его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В план могут вноситься изменения на основании обращений органов государственной власти, органов местного самоуправления муниципального образования сельское поселение «Деревня Акимовка»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ведение публичных консультаций по нормативному правовому ак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ходе экспертизы уполномоченным органом проводятся публичные консультации по нормативному правовому акту (далее – публичные консультации) на предмет налич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проведения публичных консультаций в соответствии с планом уполномоченный орган размещает на официальном сайте уведомление о проведении экспертизы нормативного правового акта (далее – уведомление об экспертиз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уведомлении об экспертизе должны быть ука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начала и окончания публичных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нормативного правового акта, в отношении которого проводится эксперти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ая ссылка на текст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ая информация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ы направления своих мнений участниками публичных консульт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рок проведения публичных консультаций определяется уполномоченным органом, и не может составлять более 30 календарных дней со дня, установленного для начала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зультаты публичных консультаций отражаются в заключении об экспертизе, подготовленном в соответствии с пунктом 5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Исследование нормативных правовых актов муниципального образования сельское поселение «Деревня Акимовка» на предмет наличия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Исследование нормативных правовых актов муниципального образования  сельское поселение «Деревня Акимовка» проводится во взаимодействии с органом местного самоуправления муниципального образования сельское поселение «Деревня Акимовка», принявшим нормативный правовой акт (далее – орган-разработчик), а также с участием представителей предпринимательского со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роведении исслед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ссматриваются замечания, предложения, сведения (расчеты, обоснования), поступившие в ходе публичных консульт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нализируются положения нормативного правового акта во взаимосвязи со сложившейся практикой их примен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указанных положений и целесообразность для целей регулирования соответствующи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исследования составляется проект заключения об экспертизе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дготовка заключения об экспертизе нормативного правового ак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ля проведения экспертизы уполномоченный орган запрашивает у органа-разработчика сведения (расчеты, обоснования), на которых основывается необходимость регулирования соответствующих общественных отно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-разработчик по запросу уполномоченного органа представляет необходимые материалы в целях проведения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рганом-разработчиком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 об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Уполномоченный орган может 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указывая в нем срок для их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проведении экспертизы подлежат рассмотрению предложения, поступившие в ходе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отношении каждого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проект заключения об экспертизе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нормативном правовом акте, в отношении которого проводится экспертиза, источниках его официального опубликования, органе-разработчике нормативного пра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наличии/отсутствии в рассматриваемом нормативном правовом акте положений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босновании сделанных выв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ложения о способах устранения выявленных необоснованных затруднений при осуществлении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сведения о проведенных публичных мероприятиях, включая позиции органов местного самоуправления муниципального образования сельское поселение «Деревня Акимовка» и представителей предпринимательского сообщества, участвовавших в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роект заключения об экспертизе напр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у-разработчику с указанием срока окончания приема замечаний и пред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му по защите прав предпринимателей в Калужской области и  органу или лицу, обратившемуся с предложением о проведении экспертизы данного нормативного правового акта с указанием срока предоставления отзыва на заключение об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Заключение об экспертизе подписывается руководителем уполномоченного органа, а в случае его отсутствия - заместителем руководителя уполномоченного органа не позднее последнего дня срока проведения экспертизы данного нормативного правового акта, установленного пл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В течение 5 рабочих дней со дня подписания, заключение об экспертизе размещается на официальном сайте, а также направляется органу или лицу, обратившемуся с предложением о проведении экспертизы данного нормативного правового акта, и в орган--разработчик нормативного правов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ывод о наличии в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, должен быть в обязательном порядке учтен органом-разработчиком нормативного правового акта и является основанием по отмене или изменению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rStyle w:val="FontStyle27"/>
          <w:rFonts w:eastAsia="Calibri"/>
          <w:szCs w:val="24"/>
        </w:rPr>
        <w:t xml:space="preserve">к  проекту Постановления  администрации МО СП «Деревня Акимовка» «О </w:t>
      </w:r>
      <w:r>
        <w:rPr>
          <w:sz w:val="24"/>
          <w:szCs w:val="24"/>
        </w:rPr>
        <w:t>порядке проведения экспертизы нормативных правовых актов муниципального образования сельское поселение «Деревня Акимовка»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Style w:val="FontStyle27"/>
          <w:szCs w:val="24"/>
        </w:rPr>
        <w:t xml:space="preserve">Постановления администрации СП «Деревня Акимовка» </w:t>
      </w:r>
      <w:r>
        <w:rPr>
          <w:rFonts w:cs="Times New Roman" w:ascii="Times New Roman" w:hAnsi="Times New Roman"/>
          <w:sz w:val="24"/>
          <w:szCs w:val="24"/>
        </w:rPr>
        <w:t>подготовлен в целях реализации статей 7 и 46 Федерального закона от 06.10.2003 № 131-ФЗ «Об общих принципах организации местного самоуправления в Российской Федерации», закона Калужской области от 27.06.2014 № 603-ОЗ 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утверждается положение о порядке проведения экспертизы нормативных правовых актов муниципального образования сельского поселения «Деревня Акимовка» в целях выявления в них положений, необоснованно затрудняющих ведение предпринимательской и инвестиционной деятельности (далее - Положение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пределяет порядок проведения экспертизы нормативных правовых актов муниципального образования  сельского поселения «Деревня Акимовка»  в целях выявления в них положений, необоснованно затрудняющих ведение предпринимательской и инвестиционной деятельности (далее - Положение), определяет процедуру проведения уполномоченным органом экспертизы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 и механизм взаимодействия уполномоченного органа с органами, а также с представителями предпринимательского сообщества.</w:t>
      </w:r>
    </w:p>
    <w:p>
      <w:pPr>
        <w:sectPr>
          <w:type w:val="nextPage"/>
          <w:pgSz w:w="11906" w:h="16838"/>
          <w:pgMar w:left="1457" w:right="924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ФИНАНСОВО-ЭКОНОМИЧЕСКОЕ ОБОСНОВАНИЕ</w:t>
      </w:r>
    </w:p>
    <w:p>
      <w:pPr>
        <w:pStyle w:val="Normal"/>
        <w:ind w:right="-1" w:hanging="0"/>
        <w:jc w:val="center"/>
        <w:rPr/>
      </w:pPr>
      <w:r>
        <w:rPr>
          <w:rStyle w:val="FontStyle27"/>
          <w:rFonts w:eastAsia="Calibri"/>
          <w:szCs w:val="24"/>
        </w:rPr>
        <w:t xml:space="preserve">к проекту Постановления администрации МО СП «Деревня Акимовка»  </w:t>
      </w:r>
      <w:r>
        <w:rPr>
          <w:sz w:val="24"/>
          <w:szCs w:val="24"/>
        </w:rPr>
        <w:t>«</w:t>
      </w:r>
      <w:r>
        <w:rPr>
          <w:rStyle w:val="FontStyle27"/>
          <w:rFonts w:eastAsia="Calibri"/>
          <w:szCs w:val="24"/>
        </w:rPr>
        <w:t xml:space="preserve">О </w:t>
      </w:r>
      <w:r>
        <w:rPr>
          <w:sz w:val="24"/>
          <w:szCs w:val="24"/>
        </w:rPr>
        <w:t>порядке проведения экспертизы нормативных правовых актов муниципального образования сельское поселение «Деревня Акимовка» 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523" w:right="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нятие </w:t>
      </w:r>
      <w:r>
        <w:rPr>
          <w:rStyle w:val="FontStyle27"/>
          <w:rFonts w:eastAsia="Calibri"/>
          <w:szCs w:val="24"/>
        </w:rPr>
        <w:t xml:space="preserve">Постановления администрации сельское поселение «Деревня Акимовка»      </w:t>
      </w:r>
      <w:r>
        <w:rPr>
          <w:sz w:val="24"/>
          <w:szCs w:val="24"/>
        </w:rPr>
        <w:t>«</w:t>
      </w:r>
      <w:r>
        <w:rPr>
          <w:rStyle w:val="FontStyle27"/>
          <w:rFonts w:eastAsia="Calibri"/>
          <w:szCs w:val="24"/>
        </w:rPr>
        <w:t xml:space="preserve">О </w:t>
      </w:r>
      <w:r>
        <w:rPr>
          <w:sz w:val="24"/>
          <w:szCs w:val="24"/>
        </w:rPr>
        <w:t>порядке проведения экспертизы нормативных правовых актов муниципального образования сельское поселение «Деревня Акимовка»  в целях выявления в них положений, необоснованно затрудняющих ведение предпринимательской и инвестиционной деятельности»</w:t>
      </w:r>
      <w:r>
        <w:rPr>
          <w:color w:val="000000"/>
          <w:spacing w:val="1"/>
          <w:sz w:val="24"/>
          <w:szCs w:val="24"/>
        </w:rPr>
        <w:t xml:space="preserve"> не потребует каких-либо дополнительных финансовых расходов, кроме предусмотренных решением о местном бюджете на 2014 год и плановый период 2015 и 2016 годов, </w:t>
      </w:r>
      <w:r>
        <w:rPr>
          <w:sz w:val="24"/>
          <w:szCs w:val="24"/>
        </w:rPr>
        <w:t>не потребуе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4"/>
          <w:szCs w:val="24"/>
        </w:rPr>
        <w:t xml:space="preserve">муниципальных нормативных правовых актов, подлежащих признанию </w:t>
      </w:r>
      <w:r>
        <w:rPr>
          <w:color w:val="000000"/>
          <w:spacing w:val="1"/>
          <w:sz w:val="24"/>
          <w:szCs w:val="24"/>
        </w:rPr>
        <w:t xml:space="preserve">утратившими силу, приостановлению, изменению или принятию в связи с </w:t>
      </w:r>
      <w:r>
        <w:rPr>
          <w:color w:val="000000"/>
          <w:spacing w:val="2"/>
          <w:sz w:val="24"/>
          <w:szCs w:val="24"/>
        </w:rPr>
        <w:t xml:space="preserve">принятием </w:t>
      </w:r>
      <w:r>
        <w:rPr>
          <w:rStyle w:val="FontStyle27"/>
          <w:rFonts w:eastAsia="Calibri"/>
          <w:szCs w:val="24"/>
        </w:rPr>
        <w:t xml:space="preserve">постановления администрации МО СП «Деревня Акимовка»  </w:t>
      </w:r>
      <w:r>
        <w:rPr>
          <w:sz w:val="24"/>
          <w:szCs w:val="24"/>
        </w:rPr>
        <w:t>«</w:t>
      </w:r>
      <w:r>
        <w:rPr>
          <w:rStyle w:val="FontStyle27"/>
          <w:rFonts w:eastAsia="Calibri"/>
          <w:szCs w:val="24"/>
        </w:rPr>
        <w:t xml:space="preserve">О </w:t>
      </w:r>
      <w:r>
        <w:rPr>
          <w:sz w:val="24"/>
          <w:szCs w:val="24"/>
        </w:rPr>
        <w:t>порядке проведения экспертизы нормативных правовых актов муниципального образования сельское поселение «Деревня Акимовка»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Normal"/>
        <w:shd w:fill="FFFFFF" w:val="clear"/>
        <w:spacing w:lineRule="exact" w:line="319"/>
        <w:ind w:right="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В связи с принятием </w:t>
      </w:r>
      <w:r>
        <w:rPr>
          <w:rStyle w:val="FontStyle27"/>
          <w:rFonts w:eastAsia="Calibri"/>
          <w:szCs w:val="24"/>
        </w:rPr>
        <w:t xml:space="preserve">Постановления администрации МО СП «Деревня Акимовка»  «О </w:t>
      </w:r>
      <w:r>
        <w:rPr>
          <w:sz w:val="24"/>
          <w:szCs w:val="24"/>
        </w:rPr>
        <w:t>порядке проведения оценки регулирующего воздействия проектов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</w:t>
      </w:r>
      <w:r>
        <w:rPr>
          <w:color w:val="000000"/>
          <w:spacing w:val="1"/>
          <w:sz w:val="24"/>
          <w:szCs w:val="24"/>
        </w:rPr>
        <w:t xml:space="preserve">» </w:t>
      </w:r>
      <w:r>
        <w:rPr>
          <w:color w:val="000000"/>
          <w:spacing w:val="4"/>
          <w:sz w:val="24"/>
          <w:szCs w:val="24"/>
        </w:rPr>
        <w:t xml:space="preserve">признание утратившими силу, приостановление, изменение или </w:t>
      </w:r>
      <w:r>
        <w:rPr>
          <w:color w:val="000000"/>
          <w:spacing w:val="3"/>
          <w:sz w:val="24"/>
          <w:szCs w:val="24"/>
        </w:rPr>
        <w:t>принятие иных муниципальных нормативных правовых актов не потребуется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object w:dxaOrig="1857" w:dyaOrig="17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pt;height:54pt" filled="f" o:ole="">
            <v:imagedata r:id="rId5" o:title=""/>
          </v:shape>
          <o:OLEObject Type="Embed" ProgID="" ShapeID="ole_rId4" DrawAspect="Content" ObjectID="_368431582" r:id="rId4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18  марта  2015  г.                                                                                № 8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exact" w:line="317" w:before="547" w:after="0"/>
        <w:ind w:left="50" w:right="-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«О порядке проведения оценки </w:t>
      </w:r>
      <w:r>
        <w:rPr>
          <w:b/>
          <w:bCs/>
          <w:spacing w:val="-4"/>
          <w:sz w:val="24"/>
          <w:szCs w:val="24"/>
        </w:rPr>
        <w:t xml:space="preserve">регулирующего  воздействия </w:t>
      </w:r>
      <w:r>
        <w:rPr>
          <w:b/>
          <w:bCs/>
          <w:spacing w:val="-1"/>
          <w:sz w:val="24"/>
          <w:szCs w:val="24"/>
        </w:rPr>
        <w:t>проектов                   нормативных правовых актов муниципального образования</w:t>
        <w:br/>
        <w:t xml:space="preserve">сельское поселение </w:t>
      </w:r>
      <w:r>
        <w:rPr>
          <w:b/>
          <w:bCs/>
          <w:spacing w:val="-6"/>
          <w:sz w:val="24"/>
          <w:szCs w:val="24"/>
        </w:rPr>
        <w:t xml:space="preserve">«Деревня </w:t>
      </w:r>
      <w:r>
        <w:rPr>
          <w:b/>
          <w:bCs/>
          <w:spacing w:val="-3"/>
          <w:sz w:val="24"/>
          <w:szCs w:val="24"/>
        </w:rPr>
        <w:t>Акимовка», затрагивающих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вопросы </w:t>
      </w:r>
      <w:r>
        <w:rPr>
          <w:b/>
          <w:bCs/>
          <w:spacing w:val="-2"/>
          <w:sz w:val="24"/>
          <w:szCs w:val="24"/>
        </w:rPr>
        <w:t>осуществления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lineRule="exact" w:line="317" w:before="7" w:after="0"/>
        <w:ind w:left="50" w:right="-5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едпринимательской </w:t>
      </w:r>
      <w:r>
        <w:rPr>
          <w:b/>
          <w:bCs/>
          <w:sz w:val="24"/>
          <w:szCs w:val="24"/>
        </w:rPr>
        <w:t>и инвестиционной деятельности»</w:t>
      </w:r>
    </w:p>
    <w:p>
      <w:pPr>
        <w:pStyle w:val="Normal"/>
        <w:shd w:fill="FFFFFF" w:val="clear"/>
        <w:spacing w:lineRule="exact" w:line="317" w:before="324" w:after="0"/>
        <w:ind w:left="29" w:right="7" w:firstLine="677"/>
        <w:jc w:val="both"/>
        <w:rPr/>
      </w:pPr>
      <w:r>
        <w:rPr>
          <w:spacing w:val="-1"/>
          <w:sz w:val="24"/>
          <w:szCs w:val="24"/>
        </w:rPr>
        <w:t xml:space="preserve">В целях реализации статей 7 и 46 Федерального закона от 06.10.2003 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, в соответствии с законом Калужской области от 27.06.2014 №603-03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статьями 36, 44 Устава муниципального образования сельское поселение  «Деревня Акимовка»,</w:t>
      </w:r>
    </w:p>
    <w:p>
      <w:pPr>
        <w:pStyle w:val="Normal"/>
        <w:shd w:fill="FFFFFF" w:val="clear"/>
        <w:spacing w:before="346" w:after="0"/>
        <w:ind w:left="79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exact" w:line="324" w:before="317" w:after="0"/>
        <w:ind w:left="7" w:right="22" w:firstLine="698"/>
        <w:jc w:val="both"/>
        <w:rPr>
          <w:spacing w:val="-29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ложение о порядке проведения оценки регулирующего </w:t>
      </w:r>
      <w:r>
        <w:rPr>
          <w:sz w:val="24"/>
          <w:szCs w:val="24"/>
        </w:rPr>
        <w:t>воздействия проектов нормативных правовых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exact" w:line="324" w:before="7" w:after="0"/>
        <w:ind w:left="7" w:right="29" w:firstLine="69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exact" w:line="324"/>
        <w:ind w:left="7" w:right="29" w:firstLine="69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ю.</w:t>
      </w:r>
    </w:p>
    <w:p>
      <w:pPr>
        <w:pStyle w:val="Normal"/>
        <w:shd w:fill="FFFFFF" w:val="clear"/>
        <w:spacing w:before="655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spacing w:before="14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П «Деревня Акимовка»                                          В</w:t>
      </w:r>
      <w:r>
        <w:rPr>
          <w:b/>
          <w:bCs/>
          <w:spacing w:val="-5"/>
          <w:sz w:val="24"/>
          <w:szCs w:val="24"/>
        </w:rPr>
        <w:t>. А. Колу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>
          <w:trHeight w:val="882" w:hRule="atLeast"/>
        </w:trPr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 СП «Деревня Акимов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18»  марта  2015г. № 8</w:t>
            </w:r>
          </w:p>
        </w:tc>
      </w:tr>
    </w:tbl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sz w:val="24"/>
          <w:szCs w:val="24"/>
        </w:rPr>
        <w:t>о порядке проведения оценки регулирующего воздействия проектов нормативных правовых актов муниципального образования сельское поселение «Деревня Акимовка», затрагивающих вопросы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проведения оценки регулирующего воздействия проектов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 (далее – проекты нормативных правовых акт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ценке регулирующего воздействия подлежат проекты нормативных правовых актов, разрабатываемые структурными подразделениями администрации МО СП «Деревня Акимовка»  в рамках осуществляемых полномочий (далее – органы-разработч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ценка регулирующего воздействия проектов нормативных правовых актов проводится органами-разработчикам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 сельское поселение  «Деревня Акимов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Функции информационного и методического обеспечения оценки регулирующего воздействия, а также оценка качества проведения органами-разработчиками процедуры оценки регулирующего воздействия осуществляются отделом экономического развития администрации МО СП «Деревня Акимовка» – органом, ответственным за внедрение процедуры оценки регулирующего воздействия проектов нормативных правовых актов (далее – уполномоченный орг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не применяется к проектам нормативных правовых актов, содержащим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1.6. Процедура проведения оценки регулирующего воздействия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органом-разработчиком на официальном сайте администрации МР «Жиздринский район» в информационно-телекоммуникационной сети «Интернет» (далее – официальный сайт)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уведом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органом-разработчиком проекта нормативного правового акта, составление сводного отчета о проведении оценки регулирующего воздействия (далее – сводный отчет), проведение публичных консультаций и составление сводки предложений, поступивших по результатам публичных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уполномоченным органом заключения об оценке регулирующего воздействия проекта нормативного правового ак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оекты муниципальных нормативных правовых актов, разрабатываемые исключительно в целях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приведения отдельных формулировок муниципальных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, в  соответствие с требованиями  федерального законодатель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внесения изменений в действующие нормативные муниципальный правовые акты муниципального образования сельское поселение «Деревня Акимовка»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утверждения порядка предоставления субсидий из бюджета муниципального образования сельское поселение «Деревня Акимовка» субъектам предпринимательской деятельности  и организациям, образующим инфраструктуру поддержки субъектов малого и среднего предпринимательства, внесения изменений в порядок предоставления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т оценке регулирующего воздействия, проводимой в особом порядке в соответствии с разделом 6 настоящего по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-разработчик на этапе формирования концепции предлагаемого проектом нормативного правового акта правового регулирования (далее – концепция предлагаемого правового регулирования) размещает на официальном сайте уведомление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по форме в соответствии с приложением 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уведомление) указываются разработчик концепции правового регулирования, описание проблемы и способы возможных вариантов решения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 уведомлению прикладываются и размещаются на официальном сай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 для участников публичных консультаций в соответствии примерным перечнем вопросов для участников публичных консультаций по форме в соответствии с приложением 2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атериалы, которые  служат обоснованием выбора варианта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рок, в течение которого органом-разработчиком принимаются предложения в связи с размещением уведомления, составляет не менее 15 календарных дней со дня размещения уведомления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дновременно орган-разработчик по электронной почте извещает о размещении уведомления с указанием сведений о месте такого размещения (полный электронный адрес официального сайта, на котором размещена ссылка на уведомление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полномоченный орган и заинтересованные  администрации МО СП «Деревня Акимов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олномоченного по защите прав предпринимателей в Калу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ные организации исходя из содержания проблемы, цели и предмета регулирования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работка предложений, поступивших в ходе обсуждения концепции предлагаемого правового регулирования, осуществляется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обязан рассмотреть все предложения, поступившие в установленный в уведомлении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кого рассмотрения орган-разработчик составляет свод предложений поступивших по результатам публичных консультаций по форме в соответствии с приложением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вод предложений, полученных по результатам проведения публичных консультаций, орган-разработчик в течение десяти рабочих дней со дня со дня окончания срока приема предложений, указанного в уведомлении, размещает на официальном сайт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о результатам рассмотрения предложений участников публичных консультаций, поступивших в связи с размещением уведомления, орган-разработчик принимает решение о подготовке проекта муниципального нормативного правового акта либо об отказе от введения предлагаемого правового регулирования в целях решения выявленной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принятия решения об отказе от подготовки проекта муниципального нормативного правового акта орган-разработчик размещает на официальном сайте соответствующую информацию и извещает по электронной почте о принятом решении органы и организации, которые извещались о размещении на официальном сайте уведомления о проведении публичных консультаций по обсуждению концепции предлагаемого правового регулирования и которые приняли в них учас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если по итогам публичных консультаций по обсуждению концепции предлагаемого правового регулирования органом-разработчиком будет принято решение о выборе варианта регулирования, отличного от первоначально предлагавшегося, он вправе провести повторно публичные консультации по обсуждению данного варианта правового регулирования в соответствии с пунктами 2.1-2.8 настоящего По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роекта нормативного правового акта, составление сводного отчета и их публичное обсужд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принятия решения о необходимости введения предлагаемого правового регулирования орган-разработчик выбирает наилучший из имеющихся вариантов правового регулирования с учетом следующих основных критерие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) уровень и степень обоснованности предполагаемых затрат потенциальных адресатов предлагаемого правового регулирования и бюджета муниципального образования</w:t>
      </w:r>
      <w:r>
        <w:rPr>
          <w:sz w:val="24"/>
          <w:szCs w:val="24"/>
        </w:rPr>
        <w:t xml:space="preserve"> сельское посел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на основании выбранного варианта правового регулирования в течение 20 рабочих дней разрабатывает проект нормативного правового акта и формирует сводный отчет по форме в соответствии с приложением 4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рган-разработчик составляет сводный отчет с учетом результатов рассмотрения предложений, поступивших в связи с размещением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дном отчете приводятся источники использованных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, необходимые для заполнения разделов сводного отчета, приводятся в приложении к не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точниках данных и методах расчетов должна обеспечивать возможность их верификации. Если расчеты произведены на основании данных, не опубликованных в открытых источниках, такие данные рекомендуется приводить в приложении к сводному отчету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водный отчет подписывает руководитель органа-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целях учета мнения органов и организаций, которые принимали участие в публичных консультациях по обсуждению концепции предлагаемого правового регулирования, орган-разработчик проводит публичные консультации по обсуждению проекта нормативного правового акта и сводного отчета (далее – публичные консульт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Целями проведения публичных консультаци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бор мнений всех заинтересованных лиц относительно обоснованности окончательного выбора органом-разработчиком варианта предлагаемого правового регу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муниципального образования </w:t>
      </w:r>
      <w:r>
        <w:rPr>
          <w:sz w:val="24"/>
          <w:szCs w:val="24"/>
        </w:rPr>
        <w:t>сельское посел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</w:t>
      </w:r>
      <w:r>
        <w:rPr>
          <w:color w:val="000000"/>
          <w:sz w:val="24"/>
          <w:szCs w:val="24"/>
        </w:rPr>
        <w:t>, связанных с введением указанного варианта предлагаемого правового регулир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достижимости целей предлагаемого правового регулирования, поставленных органом-разработчиком, а также возможных рисков, связанных с введением соответствующего правового регул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целью публичных консультаций на этапе обсуждения проекта нормативного правового акта и сводного отчета является оценка участниками публичных консультаций качества подготовки соответствующего проекта нормативного правового акта с точки зрения юридической техники  и соответствия цели выбранного варианта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еред началом публичных консультаций орган-разработчик указывает срок, в течение которого будет осуществляться прием позиций участников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не может составлять менее 15 календарных дней и более 25 календарных дней со дня размещения проекта нормативного правового акта и сводного отчета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 Для проведения публичных консультаций орган-разработчик в течение трех рабочих дней после подготовки </w:t>
      </w:r>
      <w:r>
        <w:rPr>
          <w:color w:val="000000"/>
          <w:sz w:val="24"/>
          <w:szCs w:val="24"/>
        </w:rPr>
        <w:t>текста проекта нормативного правового акта и сводного отчета размещает их на официальном сайте и дополнительно приклады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еречень вопросов для участников </w:t>
      </w:r>
      <w:r>
        <w:rPr>
          <w:sz w:val="24"/>
          <w:szCs w:val="24"/>
        </w:rPr>
        <w:t>публичных консультац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материалы и информацию по усмотрению органа-разработчика, служащие обоснованием выбора предлагаемого варианта правового регулирования (далее – материалы для публичных консульта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-разработчик извещает о размещении материалов для публичных консультаций с указанием сведений о месте такого размещения (полный электронный адрес официального сайта) органы и организации, которые принимали участие в публичных консультациях по обсуждению концепции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Информация о проведении публичных консультаций должна содержать способ направления участниками публичных консультаций своих мнений по вопросам, обсуждаемым в ходе публичных консультаций, и срок проведения публичных консультаций, который устанавливается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Срок проведения публичных консультаций может быть продлен по решению органа-разработчика на срок не более 35 календарных дней со дня начала проведения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такого решения орган-разработчик в течение двух рабочих дней размещает на официальном сайте информацию об основании и сроке продления публичных консультаций, после чего в течение одного рабочего дня направляет по электронной почте информационное сообщение о месте размещения этой информации (полную ссылку на электронный адрес официального сайта, на котором размещена информация) в органы и организации, которые принимали участие в публичных консульт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Орган-разработчик проекта нормативного правового акта обязан рассмотреть все предложения, поступившие в установленный срок в связи с проведением публичных консультаций. В течение 10 календарных дней после окончания установленного срока проведения публичных консультаций орган-разработчик по результатам рассмотрения составляет сводку предложений. Сводку предложений подписывает лицо, составившее сво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ри необходимости по результатам публичных консультаций орган-разработчик проекта нормативного правового акта дорабатывает проект нормативного правового акта и сводный отчёт в срок не более 10 рабочих дней после окончания установленного срока проведения публичных 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2. Если органом-разработчиком в результате доработки в проект нормативного правового акта будут внесены изменения, то в отношении проекта нормативного правового акта проводятся повторные публичные консультации в соответствии с </w:t>
      </w:r>
      <w:hyperlink w:anchor="Par130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3.7-3.10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145"/>
      <w:bookmarkEnd w:id="1"/>
      <w:r>
        <w:rPr>
          <w:sz w:val="24"/>
          <w:szCs w:val="24"/>
        </w:rPr>
        <w:t>3.13. Доработанный проект нормативного правового акта, сводный отчет и сводку предложений, составленную по результатам публичных консультаций, орган-разработчик в течение трех рабочих дней размещает на официальном сайте и одновременно направляет в уполномоченный орган для подготовки заключения об оценке регулирующего воздейств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заключения об оценке регулирующего воздейств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лючение об оценке регулирующего воздействия (далее – заключение) подготавливает уполномоченный орган по форме в соответствии с приложением 5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 о соблюдении органом-разработчиком установленного порядка проведения процедуры оценки регулирующего воз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 об обоснованности результатов оценки регулирующего воздействия проекта нормативного правового акта, полученных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рок подготовки таких заключений составляет не более 10 календарных дней со дня поступления проекта нормативного правового акта в уполномоченный орг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Заключение </w:t>
      </w:r>
      <w:r>
        <w:rPr>
          <w:sz w:val="24"/>
          <w:szCs w:val="24"/>
        </w:rPr>
        <w:t>подписывается руководителем уполномоченного органа, а в случае его отсутствия - заместителем руководителя уполномоченного орга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>Заключение подлежит размещению на официальном сайте в течение пяти рабочих дней со дня его подписания и одновременно направляется органу-разработчику проекта нормативного правового а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если в ходе подготовки заключения сделан вывод о том, что органом-разработчиком не соблюдён порядок проведения оценки регулирующего воздействия проекта нормативного правового акта, уполномоченный орган направляет сводный отчет и проект нормативного правового акта органу-разработчику на доработ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-разработчик повторно проводит оценку регулирующего воздействия проекта нормативного правового акта, предусмотренную разделом 3 настоящего Положения, начиная с невыполненной процедуры. Доработанный сводный отчет и проект нормативного правового акта орган-разработчик повторно направляет в уполномоченный орган для подготовки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В случае если сводный отчёт не содержит полной информации, предусмотренной формой сводного отчета, уполномоченный орган возвращает пакет документов органу-разработчику проекта нормативного правового акта не позднее трех рабочих дней, следующих за днём его поступ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й порядок проведения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собый порядок проведения оценки регулирующего воздействия проектов нормативных правовых актов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органом-разработчиком проекта нормативного правового акта, составление сводного отчета о проведении оценки регулирующего воздействия, проведение публичных консультаций и составление сводки предложений, поступивших в ходе обсуждения проекта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уполномоченным органом заключения об оценке регулирующего воздействия, которое содержит выводы о соблюдении органом-разработчиком установленного порядка проведения процедуры оценки регулирующего воздействия, а также об обоснованности полученных органом-разработчиком результатов оценки регулирующего воздействия проекта нормативного правового ак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именяется в отношении  проектов нормативных правовых актов, указанных в пункте 1.7 раздела 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-разработчик разрабатывает проект нормативного правового акта и формирует сводный отчет по форме, утвержденный уполномоченным органом. Сводный отчет подписывает руководитель органа-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-разработчик проводит публичные консультации по обсуждению проекта нормативного правового акта и сводного отчета с учетом положений пунктов 3.5-3.6. раздела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Для проведения публичных консультаций орган-разработчик в течение трех рабочих дней после подготовки текста проекта нормативного правового акта и сводного отчета размещает их на официальном сайте и дополнительно приклады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 для участников публичных консультаций (Приложение 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атериалы и информацию по усмотрению органа-разработчика, служащие обоснованием выбора предлагаемого варианта правового регул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-разработчик извещает о размещении материалов для публичных консультаций с указанием сведений о месте такого размещения (полный электронный адрес официального сайт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аинтересованные органы местного самоуправления муниципального образования сельское поселение «Деревня Акимов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ы и организации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полномоченного по защите прав предпринимателей в Калу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ые организации исходя из содержания проблемы, цели и предмета регулиров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Далее орган-разработчик проводит процедуру проведения публичных консультация в соответствии с положениями пунктов 3.8-3.13 раздела  3 Полож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ключение об оценке регулирующего воздействия по проектам нормативных правовых актов, по которым применялся особый порядок проведения оценки регулирующего воздействия, подготавливается уполномоченным органом в соответствии с разделом 4 настоящего Положения»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overflowPunct w:val="false"/>
        <w:ind w:left="4395" w:hanging="0"/>
        <w:jc w:val="both"/>
        <w:textAlignment w:val="baseline"/>
        <w:rPr/>
      </w:pPr>
      <w:r>
        <w:rPr>
          <w:sz w:val="24"/>
          <w:szCs w:val="24"/>
        </w:rPr>
        <w:t>к положению о порядке проведения оценки регулирующего воздействия проектов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сельское поселение «Деревня Акимовка»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Настоящим ______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(наименование органа-разработчика)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щает о начале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 и сборе предложений заинтересованных лиц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принимаются по адресу: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, а также по адресу электронной почты: ____________________________________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4"/>
          <w:szCs w:val="24"/>
        </w:rPr>
        <w:t>Контактное лицо по вопросам, обсуждаемым в ходе проведения публичных консультаций: 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реквизиты контактного лица, включая наименование подразделения, номер рабочего телефона</w:t>
      </w:r>
    </w:p>
    <w:p>
      <w:pPr>
        <w:pStyle w:val="Normal"/>
        <w:overflowPunct w:val="false"/>
        <w:jc w:val="center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указать время с …- 00 до ….- 00 по рабочим дням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и приема предложений: ______________________________________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размещения уведомления об обсуждении проекта муниципального нормативного правового акта, затрагивающего вопросы осуществления предпринимательской и инвестиционной деятельности в информационно-телекоммуникационной сети «Интернет» (полный электронный адрес):____________________________________________________________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4"/>
          <w:szCs w:val="24"/>
        </w:rPr>
        <w:t>Все поступившие предложения будут рассмотрены</w:t>
      </w:r>
      <w:r>
        <w:rPr>
          <w:sz w:val="24"/>
          <w:szCs w:val="24"/>
          <w:lang w:eastAsia="en-US"/>
        </w:rPr>
        <w:t>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Сводка предложений, поступивших по результатам публичных консультаций, будет размещена на сайте ____________________ </w:t>
      </w:r>
      <w:r>
        <w:rPr>
          <w:i/>
          <w:sz w:val="24"/>
          <w:szCs w:val="24"/>
          <w:lang w:eastAsia="en-US"/>
        </w:rPr>
        <w:t xml:space="preserve">(адрес официального сайта) </w:t>
      </w:r>
      <w:r>
        <w:rPr>
          <w:sz w:val="24"/>
          <w:szCs w:val="24"/>
          <w:lang w:eastAsia="en-US"/>
        </w:rPr>
        <w:t xml:space="preserve">не позднее ______________________ </w:t>
      </w:r>
      <w:r>
        <w:rPr>
          <w:i/>
          <w:sz w:val="24"/>
          <w:szCs w:val="24"/>
          <w:lang w:eastAsia="en-US"/>
        </w:rPr>
        <w:t>(число, месяц, год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1. Вид и рабочее наименование нормативного муниципального правового акта,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й будет принят, в случае принятия решения о необходимости введения предлагаемого правового регулирования: ____________________________________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Описание проблемы, на решение которой направлено предлагаемое проектом муниципального нормативного правового акта правовое регулирование: 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before="12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Цели предлагаемого проектом муниципальным нормативного правового акта правового регулирования: 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before="120" w:after="0"/>
        <w:ind w:firstLine="709"/>
        <w:jc w:val="both"/>
        <w:textAlignment w:val="baseline"/>
        <w:rPr/>
      </w:pPr>
      <w:r>
        <w:rPr>
          <w:sz w:val="24"/>
          <w:szCs w:val="24"/>
        </w:rPr>
        <w:t>4. Д</w:t>
      </w:r>
      <w:r>
        <w:rPr>
          <w:color w:val="000000"/>
          <w:sz w:val="24"/>
          <w:szCs w:val="24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sz w:val="24"/>
          <w:szCs w:val="24"/>
        </w:rPr>
        <w:t>: 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Планируемый срок вступления в силу предлагаемого проекта муниципального нормативного правового акта: 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before="12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Сведения о необходимости или отсутствии необходимости установления переходного периода: 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before="12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559"/>
      </w:tblGrid>
      <w:tr>
        <w:trPr>
          <w:trHeight w:val="4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одержание варианта решения выявленной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Качественная характеристика и оценка динамики численности потенциальных адресатов предлагаемого проекта муниципального нормативного правового акта в среднесрочном периоде (1-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Оценка дополнительных расходов (доходов) потенциальных адресатов предлагаемого проектом муниципального нормативного правового акта правового регулирования, связанных с его введ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Оценка расходов (доходов) бюджета муниципального образования «Жиздринский район», связанных с введением предлагаемого проектом муниципального нормативного правового акта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Оценка возможности достижения заявленных целей предлагаемого проектом муниципального нормативного правового акта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 Оценка рисков неблагоприятных послед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Сравнение возможных вариантов решения проблемы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7. Обоснование выбора предпочтительного варианта предлагаемого проектом муниципального нормативного правового акта правового регулирования выявленной проблемы: 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8. Иная информация по решению органа-разработчика, относящаяся к сведениям о подготовке </w:t>
      </w:r>
      <w:r>
        <w:rPr>
          <w:sz w:val="24"/>
          <w:szCs w:val="24"/>
          <w:lang w:eastAsia="en-US"/>
        </w:rPr>
        <w:t xml:space="preserve">предлагаемого </w:t>
      </w:r>
      <w:r>
        <w:rPr>
          <w:sz w:val="24"/>
          <w:szCs w:val="24"/>
        </w:rPr>
        <w:t>проекта муниципального нормативного правового акта: 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уведомлению прилага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56"/>
        <w:gridCol w:w="898"/>
      </w:tblGrid>
      <w:tr>
        <w:trPr>
          <w:trHeight w:val="525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 для участников публичных консультаций 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☐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☐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overflowPunct w:val="false"/>
        <w:ind w:left="4680" w:hanging="0"/>
        <w:jc w:val="both"/>
        <w:textAlignment w:val="baseline"/>
        <w:rPr/>
      </w:pPr>
      <w:r>
        <w:rPr>
          <w:sz w:val="24"/>
          <w:szCs w:val="24"/>
        </w:rPr>
        <w:t xml:space="preserve">к положению о порядке проведения оценки регулирующего воздействия проектов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сельское поселение  «Деревня Акимовка» </w:t>
      </w:r>
    </w:p>
    <w:p>
      <w:pPr>
        <w:pStyle w:val="Normal"/>
        <w:overflowPunct w:val="false"/>
        <w:ind w:left="567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567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567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09"/>
        <w:jc w:val="center"/>
        <w:textAlignment w:val="baseline"/>
        <w:rPr/>
      </w:pPr>
      <w:r>
        <w:rPr>
          <w:b/>
          <w:sz w:val="24"/>
          <w:szCs w:val="24"/>
        </w:rPr>
        <w:t>Примерный перечень вопросов для участников публичных консультаций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ind w:firstLine="54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Пожалуйста, заполните и направьте данную форму </w:t>
      </w:r>
      <w:r>
        <w:rPr>
          <w:b/>
          <w:sz w:val="24"/>
          <w:szCs w:val="24"/>
        </w:rPr>
        <w:t>в срок до</w:t>
      </w:r>
      <w:r>
        <w:rPr>
          <w:sz w:val="24"/>
          <w:szCs w:val="24"/>
        </w:rPr>
        <w:t xml:space="preserve"> _________ по электронной почте на адрес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ние адреса электронной почты ответственного лица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бо посредством почтовой связи на  адрес: 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spacing w:before="120" w:after="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, обсуждаемым в ходе проведения публичных консультаций: 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ind w:firstLine="54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нициалы, фамилия, номер телефона)</w:t>
      </w:r>
    </w:p>
    <w:p>
      <w:pPr>
        <w:pStyle w:val="Normal"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(по Вашему желанию)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>
          <w:trHeight w:val="491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Ваш взгляд, актуальна ли сегодня проблема, на решение которой направлено предлагаемое правовое регулирование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</w:tbl>
    <w:p>
      <w:pPr>
        <w:pStyle w:val="Normal"/>
        <w:overflowPunct w:val="false"/>
        <w:ind w:left="426" w:right="5810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textAlignment w:val="baseline"/>
        <w:rPr/>
      </w:pPr>
      <w:r>
        <w:rPr>
          <w:sz w:val="24"/>
          <w:szCs w:val="24"/>
        </w:rPr>
        <w:t>в связи с тем, что__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</w:tbl>
    <w:p>
      <w:pPr>
        <w:pStyle w:val="Normal"/>
        <w:overflowPunct w:val="false"/>
        <w:ind w:right="5103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соотносится в связи с тем, что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Достигнет ли, на Ваш взгляд, предлагаемое правовое регулирование тех целей, на которое оно направлено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</w:tbl>
    <w:p>
      <w:pPr>
        <w:pStyle w:val="Normal"/>
        <w:overflowPunct w:val="false"/>
        <w:ind w:right="4962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Является ли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0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тимальный</w:t>
            </w:r>
          </w:p>
        </w:tc>
      </w:tr>
    </w:tbl>
    <w:p>
      <w:pPr>
        <w:pStyle w:val="Normal"/>
        <w:overflowPunct w:val="false"/>
        <w:ind w:right="4820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Существуют ли иные варианты достижения заявленных целей предлагаемого правового регулирования? Если да - выделите те из них, которые, по Вашему мнению, были бы менее затратные и/или более эффективные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overflowPunct w:val="false"/>
        <w:ind w:right="7088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вязи с тем, что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7. Повлияет ли введение предлагаемого правового регулирования на конкурентную среду в отрасли?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overflowPunct w:val="false"/>
        <w:ind w:right="6944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" w:right="708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ведите обоснования, по каждому указанному положению, дополнительно определив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риводит ли исполнение положения правового регулирования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 возникновению избыточных обязанностей субъектов предпринимательской и инвестиционной деятельности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overflowPunct w:val="false"/>
        <w:ind w:left="567" w:right="5668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жите, возникновение  избыточных обязанностей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к необоснованному росту отдельных видов затрат или появлению новых видов затрат?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overflowPunct w:val="false"/>
        <w:ind w:left="567" w:right="5668" w:hanging="567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жите, какие виды затрат возрастут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 возникновению избыточных запретов и ограничени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ind w:left="567" w:right="5668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жите конкретные примеры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Требуется ли переходный период для вступления в силу предлагаемого правового регулирования (если да, - какова его продолжительность) какие ограничения по срокам введения нового правового регулирования необходимо уче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ind w:left="567" w:right="5668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иведите соответствующее обоснование)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707" w:gutter="0" w:header="425" w:top="1134" w:footer="48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overflowPunct w:val="false"/>
        <w:ind w:left="5103" w:hanging="0"/>
        <w:textAlignment w:val="baseline"/>
        <w:rPr/>
      </w:pPr>
      <w:r>
        <w:rPr>
          <w:sz w:val="24"/>
          <w:szCs w:val="24"/>
        </w:rPr>
        <w:t>к положению о порядке проведения оценки регулирующего воздействия проектов нормативных правовых актов муниципального образования сельское поселение  «Деревня Акимовка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 сельское поселение «Деревня Акимовка»</w:t>
      </w:r>
    </w:p>
    <w:p>
      <w:pPr>
        <w:pStyle w:val="Normal"/>
        <w:overflowPunct w:val="false"/>
        <w:ind w:left="567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567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 предложений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епции предлагаемого проектом нормативного правового акт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го регулирования, поступивших по результатам публичных консультаций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61"/>
        <w:gridCol w:w="3186"/>
        <w:gridCol w:w="3155"/>
      </w:tblGrid>
      <w:tr>
        <w:trPr>
          <w:tblHeader w:val="true"/>
          <w:trHeight w:val="70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 по концепции предлагаемого проектом муниципального нормативного правового акта правового регулирования правовому регулированию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коллегиального/совещательного/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го органа, представившего предлож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его рассмотрения (предполагается ли использовать предложение, либо обоснование об отказе его использования)</w:t>
            </w:r>
          </w:p>
        </w:tc>
      </w:tr>
      <w:tr>
        <w:trPr>
          <w:tblHeader w:val="true"/>
          <w:trHeight w:val="7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ожение 1</w:t>
            </w:r>
          </w:p>
        </w:tc>
      </w:tr>
      <w:tr>
        <w:trPr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ложение 2</w:t>
            </w:r>
          </w:p>
        </w:tc>
      </w:tr>
      <w:tr>
        <w:trPr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851" w:hanging="0"/>
        <w:jc w:val="center"/>
        <w:textAlignment w:val="baseline"/>
        <w:rPr/>
      </w:pPr>
      <w:r>
        <w:rPr>
          <w:b/>
          <w:sz w:val="24"/>
          <w:szCs w:val="24"/>
        </w:rPr>
        <w:t>Перечень органов и организаций, принявших участие в проведении публичных консультаций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9"/>
        <w:gridCol w:w="2259"/>
        <w:gridCol w:w="2259"/>
        <w:gridCol w:w="2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410"/>
        <w:gridCol w:w="283"/>
        <w:gridCol w:w="3367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 лица, составившего сводк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.О.Фамилия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left="5103" w:hanging="0"/>
        <w:textAlignment w:val="baseline"/>
        <w:rPr/>
      </w:pPr>
      <w:r>
        <w:rPr>
          <w:sz w:val="24"/>
          <w:szCs w:val="24"/>
        </w:rPr>
        <w:t xml:space="preserve">к положению о порядке проведения оценки регулирующего воздействия проектов нормативных правовых актов муниципального образования сельское поселение  «Деревня Акимовка», 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сельское поселение  «Деревня Акимовка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ведения оценки регулирующего воздействия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информация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. Орган – разработчик проекта муниципального нормативного правового акта (далее – орган - разработчик)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муниципального нормативного правового акта: 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Предполагаемая дата вступления в силу муниципального нормативного правового акта: 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если положения вводятся в действие в разное время, указывается статья/пункт проекта муниципального нормативного правового акта и дата введе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4. Краткое описание проблемы, на решение которой направлено предлагаемое правовое регулирование:_____________________________________________________ 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Краткое описание целей предлагаемого правового регулирования: 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6. Срок, в течение которого принимались предложения в связи с размещением уведомления об обсуждении концепции предлагаемого правового регулирования: 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ало: «___»___________ 201__г.; окончание: «___»___________ 201__г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7. Количество замечаний и предложений, полученных в связи с размещением уведомления об обсуждении концепции предлагаемого правового регулирования: _____________, из них учтено: полностью: ____________, учтено частично: 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8. Полный электронный адрес размещения сводки предложений, поступивших по результатам публичных консультаций, в связи с размещением уведомления об обсуждении концепции предлагаемого правового регулирования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1. Формулировка проблемы: 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 Характеристика негативных эффектов, возникающих в связи с наличием проблемы, их количественная оценка: 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3.Информация о возникновении, выявлении проблемы и мерах, принятых ранее для ее решения, достигнутых результатах и затраченных ресурсах: 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4. Причины невозможности решения проблемы участниками соответствующих отношений самостоятельно, без вмешательства органов местного самоуправления: 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5. Опыт решения аналогичных проблем в других муниципальных образованиях, субъектах Российской Федерации, иностранных государствах: 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6. Источники данных: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7. Иная информация о проблеме: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3.1. Д</w:t>
      </w:r>
      <w:r>
        <w:rPr>
          <w:color w:val="000000"/>
          <w:sz w:val="24"/>
          <w:szCs w:val="24"/>
        </w:rPr>
        <w:t xml:space="preserve">ействующие нормативные правовые акты, поручения, другие решения, из которых вытекает необходимость разработки </w:t>
      </w:r>
      <w:r>
        <w:rPr>
          <w:sz w:val="24"/>
          <w:szCs w:val="24"/>
        </w:rPr>
        <w:t>предлагаемого правового</w:t>
      </w:r>
      <w:r>
        <w:rPr>
          <w:color w:val="000000"/>
          <w:sz w:val="24"/>
          <w:szCs w:val="24"/>
        </w:rPr>
        <w:t xml:space="preserve"> регулирования в данной области, которые определяют необходимость постановки указанных целе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/>
      </w:pPr>
      <w:r>
        <w:rPr/>
        <w:t xml:space="preserve">(указывается нормативный правовой акт более высокого уровня либо инициативный порядок разработки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521"/>
        <w:gridCol w:w="2343"/>
      </w:tblGrid>
      <w:tr>
        <w:trPr>
          <w:trHeight w:val="5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2. Описание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3. Сроки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4. Периодичность мониторинга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</w:tr>
      <w:tr>
        <w:trPr>
          <w:trHeight w:val="1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Цель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96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5. Описание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6. Индикаторы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 Ед. измерения индикато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дикатор 1.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>(Индикатор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Цель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Индикатор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.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Индикатор </w:t>
            </w:r>
            <w:r>
              <w:rPr>
                <w:i/>
                <w:sz w:val="24"/>
                <w:szCs w:val="24"/>
                <w:lang w:val="en-US"/>
              </w:rPr>
              <w:t>N.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3.9. Методы расчета индикаторов достижения целей предлагаемого прав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 источники информации для расчетов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410"/>
        <w:gridCol w:w="2746"/>
      </w:tblGrid>
      <w:tr>
        <w:trPr>
          <w:trHeight w:val="80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1. Группы потенциальных адресатов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 (краткое описание их качественных характерис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точники данных</w:t>
            </w:r>
          </w:p>
        </w:tc>
      </w:tr>
      <w:tr>
        <w:trPr>
          <w:trHeight w:val="28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/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.</w:t>
      </w:r>
    </w:p>
    <w:tbl>
      <w:tblPr>
        <w:tblW w:w="11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1700"/>
        <w:gridCol w:w="1680"/>
        <w:gridCol w:w="2007"/>
        <w:gridCol w:w="1949"/>
      </w:tblGrid>
      <w:tr>
        <w:trPr>
          <w:trHeight w:val="1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Характер функци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ая / изменяемая / отменяе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Оценка изменения трудовых затрат (чел./час. в год), изменения численности сотрудн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(чел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Оценка изменения потребностей в других ресурсах 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именование органа местного самоуправления1: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Наименование органа местного самоуправления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дополнительных расходов (доходов) бюджета муниципального образования «Жиздринский район», связанных с введением предлагаемого правового регулирован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16"/>
        <w:gridCol w:w="2383"/>
      </w:tblGrid>
      <w:tr>
        <w:trPr>
          <w:trHeight w:val="10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Наименование функции (полномочия, обязанности или права) (в соответствии </w:t>
              <w:br/>
              <w:t>с пунктом 5.1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иды расходов (возможных поступлений) бюджета муниципального образования «Жиздринский район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личественная оценка расходов и возможных поступлений (млн. рублей)</w:t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местного самоуправления (от 1 до К):</w:t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1.1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Единовременные расходы (от 1 до N) в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>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ериодические расходы (от 1 до N)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ые доходы (от 1 до N) за период _________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Единовременные расходы (от 1 до N) в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>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ериодические расходы (от 1 до N)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ые доходы (от 1 до N) за период _________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единовременные рас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периодические рас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возможные до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4. Другие сведения о дополнительных расходах (доходах) бюджета муниципального образования «Жиздринский район», возникающих в связи с введением предлагаемого правового регулирования: 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5. Источники данных: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1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7.1. Группы потенциальных адресатов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оответствии с п. 4.1 сводного отче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ем </w:t>
            </w:r>
            <w:r>
              <w:rPr>
                <w:i/>
                <w:sz w:val="24"/>
                <w:szCs w:val="24"/>
              </w:rPr>
              <w:t>(с указанием соответствующих положений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Количественная оценк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упп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7.5. Издержки и выгоды адресатов предлагаемого прав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 не поддающиеся количественной оценке:__________________________________ 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6. Источники данных: 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рисков неблагоприятных последствий применения предлагаемого правового регулирован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6"/>
        <w:gridCol w:w="2357"/>
        <w:gridCol w:w="2562"/>
      </w:tblGrid>
      <w:tr>
        <w:trPr>
          <w:trHeight w:val="11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Оценка вероятности наступления неблагоприятных последств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Методы контроля рис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8.4. Степень контроля рисков (</w:t>
            </w:r>
            <w:r>
              <w:rPr>
                <w:i/>
                <w:sz w:val="24"/>
                <w:szCs w:val="24"/>
              </w:rPr>
              <w:t>полный/ частичный/ отсутству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к 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Риск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5. Источники данных: 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1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1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1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1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1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18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1. Предполагаемая дата вступления в силу муниципального нормативного правового акта: 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если положения вводятся в действие в разное время, указывается статья/пункт проекта акта и дата введе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9.2. 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sz w:val="24"/>
          <w:szCs w:val="24"/>
        </w:rPr>
        <w:t>есть (нет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0" w:after="240"/>
        <w:jc w:val="both"/>
        <w:textAlignment w:val="baseline"/>
        <w:rPr/>
      </w:pPr>
      <w:r>
        <w:rPr>
          <w:sz w:val="24"/>
          <w:szCs w:val="24"/>
        </w:rPr>
        <w:t xml:space="preserve">9.3. Необходимость распространения предлагаемого правового регулирования на ранее возникшие отношения: </w:t>
      </w:r>
      <w:r>
        <w:rPr>
          <w:i/>
          <w:sz w:val="24"/>
          <w:szCs w:val="24"/>
        </w:rPr>
        <w:t>есть (нет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3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яется по итогам проведения публичных консультаций по проекту муниципального нормативного правового акта и сводного отчета о проведении оценки регулирующего воздействия:</w:t>
      </w:r>
    </w:p>
    <w:p>
      <w:pPr>
        <w:pStyle w:val="Normal"/>
        <w:tabs>
          <w:tab w:val="clear" w:pos="708"/>
          <w:tab w:val="left" w:pos="5529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360"/>
        <w:jc w:val="both"/>
        <w:rPr/>
      </w:pPr>
      <w:r>
        <w:rPr>
          <w:b/>
          <w:sz w:val="24"/>
          <w:szCs w:val="24"/>
        </w:rPr>
        <w:t>10. Информация о сроках проведения публичных консультаций по проекту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ого правов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та и сводному отчету о проведении оценки регулирующего воздейств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1. Срок, в течение которого принимались предложения в связи с публичными консультациями по проекту муниципального нормативного правового акта и сводному отчету о проведении оценки регулирующего воздействия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ало:   «___»___________ 201__г.;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ончание: «___»___________ 201__г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замечаний и предложений: __________, из них учтено: 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ностью: _____________, учтено частично: 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3. Полный электронный адрес размещения сводки предложений, поступивших по результатам публичных консультаций: 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: Сводка предложений, поступивших по результатам публичных консультаций, проводившихся в ходе процедуры ОРВ, с указанием сведений об использовании предложений при разработке проекта муниципального нормативного правового акта, либо обоснование об отказе его использован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ые приложения (по усмотрению органа - разработчика, проводящего оценку регулирующего воздействия)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425"/>
        <w:gridCol w:w="2560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-разработчика, ответственного за проведение оценки регулирующего воздействия проекта муниципального нормативного правового ак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spacing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</w:p>
    <w:p>
      <w:pPr>
        <w:pStyle w:val="Normal"/>
        <w:overflowPunct w:val="false"/>
        <w:ind w:left="4500" w:hanging="0"/>
        <w:jc w:val="both"/>
        <w:textAlignment w:val="baseline"/>
        <w:rPr/>
      </w:pPr>
      <w:r>
        <w:rPr>
          <w:sz w:val="24"/>
          <w:szCs w:val="24"/>
        </w:rPr>
        <w:t>к положению о порядке проведения оценки регулирующего воздействия проектов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 сельское поселение  «Деревня Акимовка»</w:t>
      </w:r>
    </w:p>
    <w:p>
      <w:pPr>
        <w:pStyle w:val="Normal"/>
        <w:overflowPunct w:val="false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регулирующего воздействия.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полномоченного органа по проведению оценки регулирующего воздейств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унктом 4 положения о порядке проведения оценки регулирующего воздействия проектов нормативных правовых муниципального образования «Жиздринский район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«Жиздринский район» (далее - Порядок), рассмотре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екта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дный отчет о проведении оценки регулирующего воздействия, сводку предложений, поступивших по результатам публичных консультаций, направленных _________________________________________________________________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а-разработчика проекта нормативного правового акта)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подготовки настоящего заключения.</w:t>
      </w:r>
    </w:p>
    <w:p>
      <w:pPr>
        <w:pStyle w:val="Normal"/>
        <w:overflowPunct w:val="false"/>
        <w:ind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рок, в течение которого принимались предложения, в связи с проведением публичных консультаций по проекту муниципального нормативного правового акта и сводному отчету о проведении оценки регулирующего воздействия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1__г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1__г.</w:t>
            </w:r>
          </w:p>
        </w:tc>
      </w:tr>
    </w:tbl>
    <w:p>
      <w:pPr>
        <w:pStyle w:val="Normal"/>
        <w:overflowPunct w:val="false"/>
        <w:spacing w:before="120" w:after="0"/>
        <w:ind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количестве замечаний и предложений, полученных в ходе публичных консультаций по проекту муниципального нормативного правового акта и сводному отчету о проведении оценки регулирующего воздействия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замечаний и предложений: __________, из них учтено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ностью: _____________, учтено частично: _____________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ный электронный адрес, где были размещены: сводка предложений, поступивших по результатам публичных консультаций, сводный отчет о проведении оценки регулирующего воздействия: 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ие комментарии о проведенных публичных консультациях, включая обоснование необходимости их проведения, основной вывод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ind w:left="709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писание предлагаемого правового регулирования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Проблема, на решение которой направлен предлагаемый способ предлагаемого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Обоснование целей предлагаемого правового регулирования: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Позиция уполномоченного  органа  относительно обоснований выбора предлагаемого органом-разработчиком варианта правового регулировани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Соблюдение органом - разработчиком Порядка проведения оцени регулирующего воздействия проекта муниципального нормативного правового акта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муниципального нормативного правового акта и сводного отчета о проведении оценки регулирующего воздействия уполномоченным органом установлено, что:</w:t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ариант 1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проекта муниципального нормативного правового акта органом-разработчиком не соблюден Порядок проведения оценки регулирующего воздействия: 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ил проведения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невыполненные органом-разработчиком процедуры, предусмотренные разделом 3 Порядка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ргану-разработчику необходимо повторно провести оценку регулирующего воздействия проекта муниципального нормативного правового акта, начиная с невыполненных процедур, предусмотренных пунктами _____ Порядка, доработать сводный отчет о проведении оценки регулирующего воздействия и повторно направить его в уполномоченный орган для подготовки заключения об оценке регулирующего воздействия. </w:t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ариант 2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подготовке проекта муниципального нормативного правового акта процедуры, предусмотренные пунктами ________ Порядка органом-разработчиком, соблюдены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 муниципального нормативного правового акта, сводный отчет о проведении оценки регулирующего воздействия и сводка предложений, поступивших по результатам публичных консультаций, направлены органом-разработчиком для подготовки настоящего заключения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первые/повторно, указать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если повторно, то указать информацию о предшествующей подготовке заключений об оценке регулирующего воздействия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Выводы по результатам проведения оценки регулирующего воздействия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ыявление в проекте муниципального нормативного правового акта положений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Жиздринский район»: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Выводы уполномоченного органа о достаточности оснований для принятия решения, о введении предлагаемого органом-разработчиком варианта правового регулирования 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"/>
        <w:gridCol w:w="2311"/>
        <w:gridCol w:w="414"/>
        <w:gridCol w:w="284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 руководителя, заместителя руководителя уполномоченного орга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подпись </w:t>
            </w:r>
          </w:p>
        </w:tc>
        <w:tc>
          <w:tcPr>
            <w:tcW w:w="41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.О.Фамилия)</w:t>
            </w:r>
          </w:p>
        </w:tc>
      </w:tr>
    </w:tbl>
    <w:p>
      <w:pPr>
        <w:pStyle w:val="Normal"/>
        <w:overflowPunct w:val="false"/>
        <w:ind w:firstLine="709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   </w:t>
      </w:r>
      <w:r>
        <w:rPr/>
        <w:t>в случае отсутствия предложений в графе указать: - предложения по предлагаемому правовому регулированию не поступали (отсутствуют);</w:t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EndnoteCharacters"/>
        </w:rPr>
        <w:t>2</w:t>
      </w:r>
      <w:r>
        <w:rPr/>
        <w:t xml:space="preserve"> Указывается перечень органов и организаций, которым были направлены извещения о проведении публичных консультаций, а также общественных советов и других коллегиальных/ совещательных/консультационных органов, действующих при органах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rStyle w:val="FontStyle27"/>
          <w:szCs w:val="24"/>
        </w:rPr>
        <w:t>к проекту постановления администрации МО СП  «Деревня Акимовка» «О</w:t>
      </w:r>
      <w:r>
        <w:rPr>
          <w:sz w:val="24"/>
          <w:szCs w:val="24"/>
        </w:rPr>
        <w:t xml:space="preserve"> порядке проведения оценки регулирующего воздействия проектов нормативных правовых актов муниципального образования сельское поселение  «Деревня Акимовка»,  затрагивающих вопросы осуществления предпринимательской и инвестиционной деятельност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Style w:val="FontStyle27"/>
          <w:rFonts w:cs="Times New Roman"/>
          <w:szCs w:val="24"/>
        </w:rPr>
        <w:t>постановления администрации МО СП «Деревня Акимовка»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е проведения оценки регулирующего воздействия проектов нормативных правовых актов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Деревня Акимовка»  </w:t>
      </w:r>
      <w:r>
        <w:rPr>
          <w:rFonts w:cs="Times New Roman" w:ascii="Times New Roman" w:hAnsi="Times New Roman"/>
          <w:sz w:val="24"/>
          <w:szCs w:val="24"/>
        </w:rPr>
        <w:t>подготовлен в целях реализации статей 7 и 46 Федерального закона от 06.10.2003 № 131-ФЗ «Об общих принципах организации местного самоуправления в Российской Федерации», закона Калужской области от 27.06.2014 №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утверждается положение о порядке проведения оценки регулирующего воздействия (далее - ОРВ) проектов нормативных правовых актов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Деревня Акимовка», затрагивающих вопросы осуществления предпринимательской и инвестиционной деятельности (далее - Положе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ожение определяет порядок проведения ОРВ проектов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 сельское поселение «Деревня Акимовка»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57" w:right="92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ФИНАНСОВО-ЭКОНОМИЧЕСКОЕ ОБОСНОВАНИЕ</w:t>
      </w:r>
    </w:p>
    <w:p>
      <w:pPr>
        <w:pStyle w:val="Normal"/>
        <w:ind w:right="-1" w:hanging="0"/>
        <w:jc w:val="center"/>
        <w:rPr/>
      </w:pPr>
      <w:r>
        <w:rPr>
          <w:rStyle w:val="FontStyle27"/>
          <w:szCs w:val="24"/>
        </w:rPr>
        <w:t xml:space="preserve">к проекту Постановления администрации МО СП «Деревня Акимовка»  </w:t>
      </w:r>
      <w:r>
        <w:rPr>
          <w:sz w:val="24"/>
          <w:szCs w:val="24"/>
        </w:rPr>
        <w:t>«О порядке проведения оценки регулирующего воздействия проектов нормативных правовых актов муниципального образования сельское поселение  «Деревня Акимовка», затрагивающих вопросы осуществления предпринимательской и инвестиционной деятельности»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523" w:right="87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нятие </w:t>
      </w:r>
      <w:r>
        <w:rPr>
          <w:rStyle w:val="FontStyle27"/>
          <w:szCs w:val="24"/>
        </w:rPr>
        <w:t xml:space="preserve">Постановления администрации МО СП  «Деревня Акимовка» </w:t>
      </w:r>
      <w:r>
        <w:rPr>
          <w:color w:val="000000"/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О порядке проведения оценки регулирующего воздействия проектов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</w:t>
      </w:r>
      <w:r>
        <w:rPr>
          <w:color w:val="000000"/>
          <w:spacing w:val="1"/>
          <w:sz w:val="24"/>
          <w:szCs w:val="24"/>
        </w:rPr>
        <w:t xml:space="preserve">» не потребует каких-либо дополнительных финансовых расходов, кроме предусмотренных решением о местном бюджете на 2014 год и плановый период 2015 и 2016 годов, </w:t>
      </w:r>
      <w:r>
        <w:rPr>
          <w:sz w:val="24"/>
          <w:szCs w:val="24"/>
        </w:rPr>
        <w:t>не потребуе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ых нормативных правовых актов, подлежащих призна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ратившими силу, приостановлению, изменению или принятию в связи с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4"/>
          <w:szCs w:val="24"/>
        </w:rPr>
        <w:t xml:space="preserve">принятием </w:t>
      </w:r>
      <w:r>
        <w:rPr>
          <w:rStyle w:val="FontStyle27"/>
          <w:szCs w:val="24"/>
        </w:rPr>
        <w:t xml:space="preserve">Постановления администрации МО СП  «Деревня Акимовка» «О </w:t>
      </w:r>
      <w:r>
        <w:rPr>
          <w:sz w:val="24"/>
          <w:szCs w:val="24"/>
        </w:rPr>
        <w:t>порядке проведения оценки регулирующего воздействия проектов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».</w:t>
      </w:r>
    </w:p>
    <w:p>
      <w:pPr>
        <w:pStyle w:val="Normal"/>
        <w:shd w:fill="FFFFFF" w:val="clear"/>
        <w:spacing w:lineRule="exact" w:line="319"/>
        <w:ind w:right="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В связи с принятием </w:t>
      </w:r>
      <w:r>
        <w:rPr>
          <w:rStyle w:val="FontStyle27"/>
          <w:szCs w:val="24"/>
        </w:rPr>
        <w:t xml:space="preserve">Постановления администрацией МО СП «Деревня Акимовка»  «О </w:t>
      </w:r>
      <w:r>
        <w:rPr>
          <w:sz w:val="24"/>
          <w:szCs w:val="24"/>
        </w:rPr>
        <w:t>порядке проведения оценки регулирующего воздействия проектов нормативных правовых актов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</w:t>
      </w:r>
      <w:r>
        <w:rPr>
          <w:color w:val="000000"/>
          <w:spacing w:val="1"/>
          <w:sz w:val="24"/>
          <w:szCs w:val="24"/>
        </w:rPr>
        <w:t xml:space="preserve">» </w:t>
      </w:r>
      <w:r>
        <w:rPr>
          <w:color w:val="000000"/>
          <w:spacing w:val="4"/>
          <w:sz w:val="24"/>
          <w:szCs w:val="24"/>
        </w:rPr>
        <w:t xml:space="preserve">признание утратившими силу, приостановление, изменение или </w:t>
      </w:r>
      <w:r>
        <w:rPr>
          <w:color w:val="000000"/>
          <w:spacing w:val="3"/>
          <w:sz w:val="24"/>
          <w:szCs w:val="24"/>
        </w:rPr>
        <w:t>принятие иных муниципальных нормативных правовых актов не потребуется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object w:dxaOrig="1857" w:dyaOrig="17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pt;height:54pt" filled="f" o:ole="">
            <v:imagedata r:id="rId19" o:title=""/>
          </v:shape>
          <o:OLEObject Type="Embed" ProgID="" ShapeID="ole_rId18" DrawAspect="Content" ObjectID="_127762654" r:id="rId18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18  марта  2015  г.                                                                                     №  9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192"/>
        <w:ind w:right="4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равил передачи подарков, полученных муниципальными служащими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 (с изм. и доп.), Федерального закона от 25 декабря 2008 № 273-ФЗ «О противодействии коррупции» (с изм. и доп.), во исполнение подп. «б» п. 5 «Национального плана  противодействия коррупции на 2014 - 2015 годы», утвержденного Указом Президента РФ от 11.04.2014 N 226 "О Национальном плане противодействия коррупции на 2014 - 2015 годы"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 Утвердить прилагаемые Правила передачи подарков, полученных муниципальными служащими Администрации СП «Деревня Акимовка»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 постановление в газете «Искра» и разместить на официальном сайте в сети «Интернет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 «Деревня Акимовка»                                           В. А. Колу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СП «Деревня Акимовка»  в связ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е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273-ФЗ «О противодействии коррупции», Указа Президента Российской Федерации  от 11.04.2014 N 226 "О Национальном плане противодействия коррупции на 2014 - 2015 годы" и устанавливают порядок передачи (приема, оценки, учета на балансе основных средств, времен ого хранения и дальнейшего использования) в муниципальную собственность подарков, полученных муниципальными служащими администрации СП «Деревня Акимовка»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 и распространяется на структурные подразделения Администрации СП «Деревня Акимовк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СП «Деревня Акимовка»  и подлежит передаче муниципальным служащим материально-ответственному лицу, ответственному за прием и хранение подарков, назначенному распоряжением Администрации СП «Деревня Акимовка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                 СП «Деревня Акимовка»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администрации СП «Деревня Акимовка»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 xml:space="preserve">к настоящим Правилам и передается для рассмотрения Главе Администрации СП «Деревня Акимовка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едение журнала регистрации заявлений о передаче подарков в Администрации  СП «Деревня Акимовка»  возлагается на специалиста по делопроизводству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СП «Деревня Акимовка», это должно быть отражено в заявл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ле рассмотрения Главой Администрации СП «Деревня Акимовка» (руководителем самостоятельного структурного подразделения)  заявление передается для исполнения материально-ответственному лиц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Материально-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 к настоящим Правилам, который составляется в трех экземплярах, по одному для каждой из сторо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администрации СП «Деревня Акимовка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читаются правомочными, если на них присутствуют не менее половины (+1) ее член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Акты приема-передачи составляются в 3-х экземплярах: один экземпляр для муниципального служащего, второй – для бухгалтерской службы, третий – для материально-ответственного лиц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Акты приема-передачи регистрируются в Журнале учета актов приема-передачи подарков (далее – Журнал учета), который ведется по форме согласно </w:t>
      </w:r>
      <w:r>
        <w:rPr>
          <w:b/>
          <w:sz w:val="24"/>
          <w:szCs w:val="24"/>
        </w:rPr>
        <w:t xml:space="preserve">приложению № 4 </w:t>
      </w:r>
      <w:r>
        <w:rPr>
          <w:sz w:val="24"/>
          <w:szCs w:val="24"/>
        </w:rPr>
        <w:t xml:space="preserve"> к настоящим Правилам по мере поступ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Журнал учета должен быть пронумерован, прошнурован и скреплен печатью Администрации СП «Деревня Акимовка». Журнал учета хранится у материально-ответственного лиц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СП «Деревня Акимовка»  в связи с протокольными мероприятиями, служебными командировками и другими официальными мероприятиями (далее – акт возврата) по форме согласно </w:t>
      </w:r>
      <w:r>
        <w:rPr>
          <w:b/>
          <w:sz w:val="24"/>
          <w:szCs w:val="24"/>
        </w:rPr>
        <w:t>приложению             № 5</w:t>
      </w:r>
      <w:r>
        <w:rPr>
          <w:sz w:val="24"/>
          <w:szCs w:val="24"/>
        </w:rPr>
        <w:t xml:space="preserve"> 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инятый материально-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в соответствии с правилами бухгалтерского  учета 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й служащий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Деревня Акимовка» 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Деревня Акимовка»</w:t>
            </w:r>
            <w:r>
              <w:rPr/>
              <w:t xml:space="preserve">                                         (руководителю самостоятельного структурного подраздел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щающего должность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заполняется в случае намерения выкупить подарок)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___»______________ 20 ___ г.                       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подпись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Деревня Акимовка» 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подарков, полученных муницип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ми администрации  СП «Деревня Акимовка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______________________________________________________</w:t>
      </w:r>
    </w:p>
    <w:p>
      <w:pPr>
        <w:pStyle w:val="Normal"/>
        <w:ind w:right="-83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замещаемая должность муниципальной службы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</w:t>
      </w:r>
    </w:p>
    <w:p>
      <w:pPr>
        <w:pStyle w:val="Normal"/>
        <w:ind w:right="-83"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наименование должности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подарок, полученный в связи с: 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указать наименование мероприятия и  дату)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подарка: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подарка: __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ind w:right="-83" w:hanging="0"/>
        <w:rPr/>
      </w:pPr>
      <w:r>
        <w:rPr>
          <w:sz w:val="24"/>
          <w:szCs w:val="24"/>
        </w:rPr>
        <w:tab/>
        <w:tab/>
        <w:t xml:space="preserve">                                    </w:t>
      </w:r>
      <w:r>
        <w:rPr/>
        <w:t>(бытовая техника, предметы искусства и т.д.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очная стоимость: ____________________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(культурная) ценность ____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Сдал                                                                                 Принял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 xml:space="preserve">____________ (________________)                             ____________ (________________)  </w:t>
      </w:r>
    </w:p>
    <w:p>
      <w:pPr>
        <w:pStyle w:val="Normal"/>
        <w:ind w:right="-83" w:hanging="0"/>
        <w:jc w:val="both"/>
        <w:rPr/>
      </w:pPr>
      <w:r>
        <w:rPr/>
        <w:t xml:space="preserve"> </w:t>
      </w:r>
      <w:r>
        <w:rPr/>
        <w:t>(подпись)                                (Ф.И.О.)                                             (подпись)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</w:endnote>
  <w:endnote w:id="3">
    <w:p>
      <w:pPr>
        <w:pStyle w:val="Normal"/>
        <w:overflowPunct w:val="false"/>
        <w:jc w:val="both"/>
        <w:textAlignment w:val="baseline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 и характер вопросов может изменяться в зависимости от тематики и сложности предлагаемого правового регул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6"/>
      <w:lang w:val="en-GB" w:bidi="ar-SA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endnotes" Target="end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9:00Z</dcterms:created>
  <dc:creator>Инна Алексеевна</dc:creator>
  <dc:description/>
  <dc:language>en-US</dc:language>
  <cp:lastModifiedBy>User</cp:lastModifiedBy>
  <dcterms:modified xsi:type="dcterms:W3CDTF">2015-03-24T13:59:00Z</dcterms:modified>
  <cp:revision>2</cp:revision>
  <dc:subject/>
  <dc:title/>
</cp:coreProperties>
</file>