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019391225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2  декабря  2015  года                                                                          №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платы на услуг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 погребению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основании статьи  17 Федерального закона от 06.10.2003 г.  № 131- ФЗ «Об общих принципах организации местного самоуправления в Российской Федерации»,  ст. ст.  9,10 Федерального закона от 12. 01. 1996 г. № 8-ФЗ «О погребении и похоронном деле», Постановления Правительства Российской Федерации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руководствуясь Уставом сельского поселения «Деревня Акимовка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твердить с 01 января 2016  года плату на следующие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на ритуальные услуги, входящие в гарантированный перечень услуг по погребению, 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  (приложение №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ритуальные услуги  по погребению умерших, при отсутствии у них супруга, близких родственников, иных родственников, законного представителя или при невозможности осуществить ими погребение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ённые законодательством Российской Федерации сроки (приложение № 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вступает в силу со дня его принятия и подлежит опубликованию (обнародованию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«Деревня Акимовка»                                       И.А. Дю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Деревня Акимов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  декабря 2015 г. № 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ритуальные услуги, входящие в гарантированный перечень услуг по  погребению, оказываемые  супругу, близким родственникам, иным родственникам, законному представителю умершего или иному лицу,  взявшему на себя обязанность осуществить погребение умерш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457"/>
        <w:gridCol w:w="278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в руб. коп. бе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ДС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необходимых для погреб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 6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и доставка   гроба и других предметов, необходимых для погреб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80, 7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крематор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, 8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79, 0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77, 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Деревня Акимов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 декабря 2015 г. № 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итуальные услуги, по погребению умерших,  при отсутствии у них супругов, близких родственников,  законного  представителя  или отсутствия иных лиц взявших на себя обязанность осуществить погребение умершег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908"/>
        <w:gridCol w:w="26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в  руб.,  ко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 необходим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греб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 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и доставка   гроба и других предметов, необходимых для погреб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15, 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крематор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, 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79, 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 при погребении умершего не имеющего родственников, либо личность которого не установ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 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77, 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suppressAutoHyphens w:val="true"/>
      <w:autoSpaceDE w:val="true"/>
      <w:spacing w:before="360" w:after="360"/>
      <w:jc w:val="center"/>
    </w:pPr>
    <w:rPr>
      <w:cap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48:00Z</dcterms:created>
  <dc:creator>Инна Алексеевна</dc:creator>
  <dc:description/>
  <cp:keywords/>
  <dc:language>en-US</dc:language>
  <cp:lastModifiedBy>user201975</cp:lastModifiedBy>
  <dcterms:modified xsi:type="dcterms:W3CDTF">2016-06-07T06:48:00Z</dcterms:modified>
  <cp:revision>2</cp:revision>
  <dc:subject/>
  <dc:title>                                                                               </dc:title>
</cp:coreProperties>
</file>