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/>
        <w:suppressAutoHyphens w:val="true"/>
        <w:autoSpaceDE w:val="true"/>
        <w:spacing w:before="360" w:after="36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8623757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 декабря 2015 года                                                                            № 50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sz w:val="24"/>
          <w:szCs w:val="24"/>
        </w:rPr>
        <w:t>«Об основных направлениях бюджетной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логовой политики сельского посе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Акимовка» на 2016 год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7 и 2018 годов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Рассмотрев основные направления бюджетной и налоговой политики сельского поселения «Деревня Акимовка»  на 2016 год и на плановый период 2017 и 2018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сельского поселения «Деревня Акимовк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добр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направления бюджетной и налоговой политики сельского поселения «Деревня Акимовка»   на 2015 год и на плановый период 2016 и 2017 г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к настоящему постановлению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И.А. Дюкова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1.12. 2015 года  № 50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sz w:val="26"/>
          <w:szCs w:val="26"/>
        </w:rPr>
        <w:t>направл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ной и налоговой политики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Акимовка» на 2016 год и на плановый период 2017 и 2018 годов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Бюджетная и налоговая политика сельского поселения «Деревня Акимовка» определяет основные ориентиры и стратегические цели развитии сельского поселения  на трехлетний период и направлена на обеспечение дальнейшего роста экономического потенциала сельского поселения, адресное решение социальных проблем, повышение качества муниципальных услуг, достижение конкретных общественно значимых результатов, стимулирование развития сельского поселения.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Основные задач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ой и налоговой политики сельского поселения  на 2016 год и на плановый период 2017 и 2018 годов.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Разработка и утверждение  бюджета сельского поселения на 2016 год и на плановый период 2017 и 2018 годов с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сельского поселения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обеспечение увязки долгосрочных целей социально-экономического развития сельского поселения с бюджетной стратегией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обеспечение долгосрочной сбалансированности и устойчивости бюджетной системы сельского поселения  как базового принципа ответственной бюджетной политики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безусловное исполнение всех обязательств государства и выполнение задач, поставленных в Указах Президента Российской Федерации от 7 мая 2012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расширение использования механизмов частно-государственного партнерства, позволяющих привлечь частные инвестиции на территорию сельского поселения, в том числе на реализацию инфраструктурных проектов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формирование «программного бюджета» в увязке с целями государственной политики.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1. Основные направления бюджетной и налоговой политики сельского поселения «Деревня Акимовка»  на 2016 год и на плановый период 2017 и 2018 годов.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минимизация рисков несбалансированности при бюджетном планировании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обеспечение максимальной мобилизации доходов консолидированного бюджета сельского поселения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поддержка инвестиций, повышение предпринимательской активности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сохранение темпов газификации населенных пунктов с учетом экономической и социальной целесообразности ее проведения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создание условий для удовлетворения спроса на приобретение жилья для различных категорий граждан, в том числе многодетных и молодых семей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создание условий для развития  поселения, стимулирование роста объемов сельскохозяйственного производства, эффективного использования земель сельскохозяй-ственного назначения, повышение качества жизни сельского населения;</w:t>
      </w:r>
    </w:p>
    <w:p>
      <w:pPr>
        <w:pStyle w:val="Normal"/>
        <w:tabs>
          <w:tab w:val="clear" w:pos="708"/>
          <w:tab w:val="left" w:pos="6900" w:leader="none"/>
        </w:tabs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повышение самостоятельности и ответственности 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8:00Z</dcterms:created>
  <dc:creator>Инна Алексеевна</dc:creator>
  <dc:description/>
  <cp:keywords/>
  <dc:language>en-US</dc:language>
  <cp:lastModifiedBy>user201975</cp:lastModifiedBy>
  <dcterms:modified xsi:type="dcterms:W3CDTF">2016-06-07T06:48:00Z</dcterms:modified>
  <cp:revision>2</cp:revision>
  <dc:subject/>
  <dc:title> </dc:title>
</cp:coreProperties>
</file>