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360" w:after="360"/>
        <w:jc w:val="center"/>
        <w:rPr/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9.5pt" filled="f" o:ole="">
            <v:imagedata r:id="rId3" o:title=""/>
          </v:shape>
          <o:OLEObject Type="Embed" ProgID="" ShapeID="ole_rId2" DrawAspect="Content" ObjectID="_18612228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   09  апреля  2015  года                                                                        № 17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 программы «Противодействие экстремизму и профилактика терроризма на территории сельского поселения «Деревня Акимовка»   Жиздринского  района                            на 2015-2017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сельского поселения « Деревня Акимовка» администрация сельского поселения «Деревня Акимовк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 программу «Противодействие экстремизму и профилактика терроризма на территории сельского поселения «Деревня Акимовка» Жиздринского района на 2015-2017 годы» (прилагается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 обнародовать на информационном стенде и разместить на  официальном сайте МР «Жиздринский район» в сети Интерне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Деревня Акимовка»                                             В. А. Колусенк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 04. 2015 г.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 И  ПРОФИЛАКТИКА ТЕРРОРИЗМА НА ТЕРРИТОРИИ СЕЛЬСКОГО ПОСЕЛЕНИЯ «ДЕРЕВНЯ АКИМОВКА»  ЖИЗДРИНСКОГО  РАЙОНА 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сельского поселения «Деревня Акимовка»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сельского поселения «Деревня Акимовка»    Жиздр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2. ПАСПОРТ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РОТИВОДЕЙСТВИЕ  ЭКСТРЕМИЗМУ  И  ПРОФИЛАКТИКА ТЕРРОРИЗМА  НА ТЕРРИТОРИИ  СЕЛЬСКОГО  ПОСЕЛЕНИЯ  «ДЕРЕВНЯ АКИМОВКА»  ЖИЗДРИНСКОГО РАЙОНА НА 2015-2017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: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ПРОТИВОДЕЙСТВИЕ  ЭКСТРЕМИЗМУ И ПРОФИЛАКТИКА ТЕРРОРИЗМА НА ТЕРРИТОРИИ СЕЛЬСКОГО ПОСЕЛЕНИЯ   «ДЕРЕВНЯ АКИМОВКА»    ЖИЗДРИНСКОГО  РАЙОНА  НА 2015-2017 ГОДЫ»</w:t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и и задачи Программы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е граждан, проживающих на территории сельского поселения «Деревня Акимовка» Жиздринского района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«Деревня Акимовка»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 конф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годы в один этап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жидаемые результаты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а местного самоуправления - сельского поселения «Деревня Акимовка» п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сельского поселения «Деревня Акимовка»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 «Деревня Акимовка»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Cs/>
                <w:spacing w:val="7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5-0,00 руб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Cs/>
                <w:spacing w:val="7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6 -0,00 руб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7- 0,00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 реал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ци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ы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выполнением настоящей Программы осуществляет Глава сельского поселения «Деревня Акимовка»  Жиздринского район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же  депутаты  сельского поселения «Деревня Акимовка»  в соответствии с полномочиями, у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ind w:right="93" w:hanging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 реализации  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РОТИВОДЕЙСТВИЕ  ЭКСТРЕМИЗМУ И ПРОФИЛАКТИКА ТЕРРОРИЗМА   НА ТЕРРИТОР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ЕЛЬСКОГО ПОСЕЛЕНИЯ «ДЕРЕВНЯ АКИМОВКА»   Ж ИЗДРИНСКОГО РАЙОНА  НА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920"/>
        <w:gridCol w:w="9"/>
        <w:gridCol w:w="1551"/>
        <w:gridCol w:w="300"/>
        <w:gridCol w:w="2130"/>
        <w:gridCol w:w="1830"/>
        <w:gridCol w:w="1620"/>
        <w:gridCol w:w="2701"/>
        <w:gridCol w:w="15"/>
        <w:gridCol w:w="2609"/>
        <w:gridCol w:w="2624"/>
        <w:gridCol w:w="2624"/>
        <w:gridCol w:w="2624"/>
        <w:gridCol w:w="2624"/>
        <w:gridCol w:w="15"/>
      </w:tblGrid>
      <w:tr>
        <w:trPr>
          <w:trHeight w:val="957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«Деревня Акимовка»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филактике терроризма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ведущего специалиста администрации сельского поселения «Деревня Акимовка», отвечающего за участие органа местного самоуправления в деятельности по профилактике терроризма на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ревня Акимовка»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 в  деятельности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комиссии                                               Жиздринского муниципального района по борьбе с проявлениями экстремистско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309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«Деревня Акимовка» совместно с участковым уполномоченным милиции Жиздринского ОВД осуществлять обход населенных пунктов (2 раза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, участковый уполномоченный милиции ОВД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МОУ                    Акимовской средней школы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сельского поселения «Деревня Акимовка»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 СП. 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оселения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сельского 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 сельского поселения  по профилактике терроризма</w:t>
            </w:r>
          </w:p>
        </w:tc>
        <w:tc>
          <w:tcPr>
            <w:tcW w:w="131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800"/>
        <w:gridCol w:w="1620"/>
        <w:gridCol w:w="2715"/>
      </w:tblGrid>
      <w:tr>
        <w:trPr>
          <w:trHeight w:val="364" w:hRule="exac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</w:tc>
      </w:tr>
      <w:tr>
        <w:trPr>
          <w:trHeight w:val="26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 «Деревня Акимовка»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«Деревня Акимовка»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экстремиз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 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5 июля 2002 года  №114-Ф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 противодействии экстремистск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экстремист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 пределах своей компетенции.</w:t>
        <w:br/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экстремист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лат. tolerantia - терпение) – терпимость 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Ксеноф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540"/>
      <w:jc w:val="both"/>
      <w:outlineLvl w:val="0"/>
    </w:pPr>
    <w:rPr>
      <w:rFonts w:ascii="Times New Roman" w:hAnsi="Times New Roman" w:eastAsia="Times New Roman" w:cs="Arial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Раздел Договора Знак"/>
    <w:basedOn w:val="1"/>
    <w:qFormat/>
    <w:rPr>
      <w:rFonts w:ascii="Times New Roman" w:hAnsi="Times New Roman" w:eastAsia="Times New Roman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8:00Z</dcterms:created>
  <dc:creator>USER</dc:creator>
  <dc:description/>
  <dc:language>en-US</dc:language>
  <cp:lastModifiedBy>User</cp:lastModifiedBy>
  <cp:lastPrinted>2015-04-13T10:02:00Z</cp:lastPrinted>
  <dcterms:modified xsi:type="dcterms:W3CDTF">2015-04-27T11:58:00Z</dcterms:modified>
  <cp:revision>2</cp:revision>
  <dc:subject/>
  <dc:title>СОВЕТ ДЕПУТАТОВ</dc:title>
</cp:coreProperties>
</file>