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03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Деревня Акимовка»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здринский  район Калужской области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09.04.2015г.                                                                                              № 16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tabs>
          <w:tab w:val="clear" w:pos="709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Об утверждении муниципальной программы «Поддержка и развитие малого и среднего предпринимательства в сельском поселении «Деревня Акимовка»       на 2015-2016 годы» </w:t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-3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бщих принципах организации местного самоуправления в РФ» № 131-ФЗ от 06.10.2003г., Федеральным законом Российской Федерации от 24.07.2007 г. № 209-ФЗ (с изменениями от 18.10.2007 г.,22,23.07.2008 г.) «О развитии малого и среднего предпринимательства в Российской Федерации», Федеральным Законом Российской Федерации от 22.07.2008 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  Федерации», администрация сельского поселения «Деревня Акимовк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Default"/>
        <w:ind w:right="-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Поддержка и развитие малого и среднего предпринимательства в сельском поселении «Деревня Акимовка» на 2015-2016 годы» (Приложение №1)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  обнародовать на информационном стенде и  разместить на официальном сайте МР «Жиздринский район»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Акимовка»                                                            В.А. Колусенко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               администрации сельского                   поселения «Деревня Акимовка»                      от 09.04.2015 г. N 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ая   программа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ддержка и развитие малого и среднего</w:t>
      </w:r>
    </w:p>
    <w:p>
      <w:pPr>
        <w:pStyle w:val="Default"/>
        <w:ind w:right="-3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на территории сельского поселения «Деревня Акимовка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6 год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08"/>
      </w:tblGrid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оддержка и развитие малого и среднего предпринимательства на территории сельского поселения «Деревня Акимовка» на 2015-2016 годы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Деревня Акимовка »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Деревня Акимовка »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-исполнитель Программы, исполнители Программ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Деревня Акимовка »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алого и среднего предпринимательства на территории сельского поселения «Деревня Акимовка» на основе формирования эффективных механизмов его поддержки ,повышения вклада малого и среднего предпринимательства в решении социальных и экономических задач сельского поселения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казание информационной консультативной и кадровой поддержки малого и среднего предпринимательств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аналитической работы по оценке состояния малого и среднего предпринимательства, его вклада в экономику сельского поселения.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6 годы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и источники финансирования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 0 руб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г. 0,0 тыс. руб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е показатели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плотности действующих субъектов малого и среднего предпринимательства с увеличением общего числа занятых на них работников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объёма выпущенных субъектов малого и среднего предпринимательства товаров и оказание услуг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объёма налоговых поступлений в бюджет сельского поселения от субъектов малого и среднего предпринимательства. </w:t>
            </w:r>
          </w:p>
        </w:tc>
      </w:tr>
      <w:tr>
        <w:trPr>
          <w:trHeight w:val="360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вершенствование внешней среды развития малого и среднего предпринимательства на муниципальном уровн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витие кредитных механизмов и имущественная поддержка субъектов малого и среднего предпринимательства на муниципальном уровн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развития инфраструктуры поддержки малого и среднего предпринимательства на муниципальном уровне. </w:t>
            </w:r>
          </w:p>
        </w:tc>
      </w:tr>
      <w:tr>
        <w:trPr>
          <w:trHeight w:val="360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от реализации Программ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устойчивого развития малого и среднего предпринимательства в сельском поселении «Деревня Акимовка»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величение числа субъектов малого и среднего предпринимательства на территории сельского поселения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социальной привлекательности сельского поселения, создание новых рабочих мест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ктивизация предпринимательской деятельности в приоритетных сферах.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Содержание проблемы и необходимость её решения программным методом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е и средние предприятия в первую очередь ориентированы на удовлетворение  потребностей населения в товарах народного потребления. Они быстро и гибко реагируют на изменение коньюктуры рынка, но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ная Программа развития и поддержки малого и среднего предпринимательства на территории сельского поселения «Деревня Акимовка» на 2015-2016 годы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оложительные изменения в сфере поддержки и развития малого и среднего 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достаточное нормативно правовое регулирование (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);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абая имущественная поддержка малого и среднего предпринимательства;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изкая активность субъектов малого и среднего предпринимательства в области подготовки и переподготовки кадр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ущие расходы на потребляемые энергоносители, в том числе предварительная оплата за их поставку и оплату услуг по технологическому подключению к электрическим, газовым и тепловым сетям, что,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вершенство системы учета и отчетности по малому предпринимательству. </w:t>
      </w:r>
    </w:p>
    <w:p>
      <w:pPr>
        <w:pStyle w:val="Normal"/>
        <w:spacing w:lineRule="atLeast" w:line="10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tLeast" w:line="10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абильная налоговая полити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й баз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- финансовых механизмов поддержки малого и среднего предпринимательства. </w:t>
      </w:r>
    </w:p>
    <w:p>
      <w:pPr>
        <w:pStyle w:val="Normal"/>
        <w:spacing w:lineRule="atLeast" w:line="100" w:before="0" w:after="0"/>
        <w:jc w:val="both"/>
        <w:rPr>
          <w:color w:val="00000A"/>
        </w:rPr>
      </w:pPr>
      <w:r>
        <w:rPr>
          <w:rFonts w:cs="Times New Roman" w:ascii="Times New Roman" w:hAnsi="Times New Roman"/>
        </w:rPr>
        <w:t xml:space="preserve">Развитие малого бизнеса в сельском поселении «Деревня Акимовка» должно осуществляется на основе программно-целевых методов. </w:t>
      </w:r>
    </w:p>
    <w:p>
      <w:pPr>
        <w:pStyle w:val="Default"/>
        <w:ind w:left="567" w:firstLine="720"/>
        <w:rPr>
          <w:color w:val="00000A"/>
        </w:rPr>
      </w:pPr>
      <w:r>
        <w:rPr>
          <w:color w:val="00000A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2.Цели и задачи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стоящей Программы является создание условий для развития малого и среднего предпринимательства в сельском поселении «Деревня Акимовка»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данной цели предусматривается решение следующих задач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адров для малого и среднего предпринимательства, привлечение молодёжи к деятельности в сфере малого и среднего предприним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информационной, консультационной и кадровой поддержки малого и среднего предприним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ение рынка недвижимости (торговой, офисной, производственной), которая может быть использована малыми и средними предприятиями; </w:t>
      </w:r>
    </w:p>
    <w:p>
      <w:pPr>
        <w:pStyle w:val="Normal"/>
        <w:spacing w:lineRule="atLeast" w:line="100" w:before="0" w:after="0"/>
        <w:jc w:val="both"/>
        <w:rPr>
          <w:color w:val="00000A"/>
        </w:rPr>
      </w:pPr>
      <w:r>
        <w:rPr>
          <w:rFonts w:cs="Times New Roman" w:ascii="Times New Roman" w:hAnsi="Times New Roman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Default"/>
        <w:ind w:left="567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3.Сроки реализации программы</w:t>
      </w:r>
    </w:p>
    <w:p>
      <w:pPr>
        <w:pStyle w:val="Normal"/>
        <w:spacing w:lineRule="atLeast" w:line="100" w:before="0" w:after="0"/>
        <w:rPr>
          <w:color w:val="00000A"/>
        </w:rPr>
      </w:pPr>
      <w:r>
        <w:rPr>
          <w:rFonts w:cs="Times New Roman" w:ascii="Times New Roman" w:hAnsi="Times New Roman"/>
        </w:rPr>
        <w:t xml:space="preserve">Реализация Программы рассчитана на 2015-2016 годы. </w:t>
      </w:r>
    </w:p>
    <w:p>
      <w:pPr>
        <w:pStyle w:val="Default"/>
        <w:ind w:left="567" w:firstLine="720"/>
        <w:rPr>
          <w:color w:val="00000A"/>
        </w:rPr>
      </w:pPr>
      <w:r>
        <w:rPr>
          <w:color w:val="00000A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4.Ресурсное обеспечение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МСП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алуж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 </w:t>
      </w:r>
    </w:p>
    <w:p>
      <w:pPr>
        <w:pStyle w:val="Normal"/>
        <w:spacing w:lineRule="atLeast" w:line="100" w:before="0" w:after="0"/>
        <w:ind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«Деревня Акимовка» с учётом выделяемых ежегодно на реализацию Программы средств уточняет потребности в финансировании на очередной финансовый год и в случае необходимости готовит на рассмотрение Сельской Думы предложения по внесению изменений в нормативные правовые акты, в соответствии с которыми реализуется Программ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о финансировании мероприятий, в том числе проекта СМСП, принимаются администрацией сельского поселения «Деревня Акимовка» и осуществляются в форме субсидий из местного бюджета по итогам их рассмотрения конкурсными комиссиями. </w:t>
      </w:r>
    </w:p>
    <w:p>
      <w:pPr>
        <w:pStyle w:val="Normal"/>
        <w:spacing w:lineRule="atLeast" w:line="100" w:before="0" w:after="0"/>
        <w:jc w:val="both"/>
        <w:rPr>
          <w:color w:val="00000A"/>
        </w:rPr>
      </w:pPr>
      <w:r>
        <w:rPr>
          <w:rFonts w:cs="Times New Roman" w:ascii="Times New Roman" w:hAnsi="Times New Roman"/>
        </w:rPr>
        <w:t xml:space="preserve">Условия и порядок оказания поддержки субъектов малого и среднего предпринимательства и организациям, образующим инфраструктуру поддержки малого и среднего предпринимательства, устанавливаются Положением о порядке предоставления субсидий из средств местного бюджета в рамках реализации отдельных мероприятий данной Программы. </w:t>
      </w:r>
    </w:p>
    <w:p>
      <w:pPr>
        <w:pStyle w:val="Default"/>
        <w:ind w:left="567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5.Оценка социально-экономической эффективност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рограммных мероприятий позволит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ить проблемы и препятствия в развитии малого и среднего предпринимательства; </w:t>
      </w:r>
    </w:p>
    <w:p>
      <w:pPr>
        <w:pStyle w:val="Normal"/>
        <w:spacing w:lineRule="atLeast" w:line="100" w:before="0" w:after="0"/>
        <w:ind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ступность, качество и расширить спектр услуг, оказываемых СМСП специалистами организаций муниципальной инфраструктуры малого и среднего  предприним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социальный статус и престиж малого и среднего предприним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формировать положительный имидж малого и среднего предприниматель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бросовестную конкуренцию СМСП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финансовую и материальную поддержку СМСП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ть новые рабочие мест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ширить участие малого и среднего бизнеса в выставках и ярмарках; </w:t>
      </w:r>
    </w:p>
    <w:p>
      <w:pPr>
        <w:pStyle w:val="Normal"/>
        <w:spacing w:lineRule="atLeast" w:line="100" w:before="0" w:after="0"/>
        <w:ind w:right="-657" w:hanging="0"/>
        <w:jc w:val="both"/>
        <w:rPr>
          <w:color w:val="00000A"/>
        </w:rPr>
      </w:pPr>
      <w:r>
        <w:rPr>
          <w:rFonts w:cs="Times New Roman" w:ascii="Times New Roman" w:hAnsi="Times New Roman"/>
        </w:rPr>
        <w:t xml:space="preserve">повысить доступность, качество и расширить спектр бесплатных услуг, оказываемых  специалистами организаций инфраструктуры поддержки малого и среднего предпринимательства. </w:t>
      </w:r>
    </w:p>
    <w:p>
      <w:pPr>
        <w:pStyle w:val="Default"/>
        <w:ind w:left="567"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ind w:left="5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6</w:t>
      </w:r>
      <w:r>
        <w:rPr>
          <w:rFonts w:cs="Times New Roman" w:ascii="Times New Roman" w:hAnsi="Times New Roman"/>
          <w:b/>
          <w:bCs/>
          <w:color w:val="00000A"/>
        </w:rPr>
        <w:t>. Управления программой и контроль за ходом её выпол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 устойчивых результат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управления реализацией Программы определяются администрацией сельского поселения  «Деревня Акимов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реализацией программных мероприятий осуществляет администрация сельского поселения «Деревня Акимов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Деревня Акимовка» является заказчиком муниципальной  программы и координатором деятельности исполнителей мероприяти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Деревня Акимовка» осущест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роль за исполнением муниципальной Программы осуществляется администрацией сельского поселения «Деревня Акимов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еализации программы «Муниципальная поддержка и развитие малого и среднего предпринимательства на территории сельского поселения «Деревня Акимовка» на 2015-2016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"/>
        <w:gridCol w:w="2159"/>
        <w:gridCol w:w="19"/>
        <w:gridCol w:w="1001"/>
        <w:gridCol w:w="574"/>
        <w:gridCol w:w="6"/>
        <w:gridCol w:w="812"/>
        <w:gridCol w:w="22"/>
        <w:gridCol w:w="885"/>
        <w:gridCol w:w="24"/>
        <w:gridCol w:w="315"/>
        <w:gridCol w:w="491"/>
        <w:gridCol w:w="588"/>
        <w:gridCol w:w="952"/>
        <w:gridCol w:w="13"/>
        <w:gridCol w:w="1127"/>
        <w:gridCol w:w="79"/>
      </w:tblGrid>
      <w:tr>
        <w:trPr>
          <w:trHeight w:val="250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31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предпринимателе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  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алужской области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 нормативных- правовых актов  Жиздринского муниципального района, регламентирующие предпринимательскую деятельность (при необходимости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 осуществляющего предпринимательскую деятельность на территории сельского поселения «Деревня Акимовк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 субъектам малого и среднего предпринимательства (Федеральный закон от 22.07.2008 № 159-ФЗ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 Деревня Акимовка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лучших предпринимателей поселения для представления к награждению Главы Жиздринского муниципального района, Губернатора, Калужской обла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spacing w:lineRule="atLeast" w:line="100" w:before="2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A1">
    <w:name w:val="a1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A0">
    <w:name w:val="a0"/>
    <w:basedOn w:val="Normal"/>
    <w:qFormat/>
    <w:pPr>
      <w:spacing w:lineRule="atLeast" w:line="100" w:before="28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7:00Z</dcterms:created>
  <dc:creator>User</dc:creator>
  <dc:description/>
  <dc:language>en-US</dc:language>
  <cp:lastModifiedBy>User</cp:lastModifiedBy>
  <cp:lastPrinted>2015-04-08T12:02:00Z</cp:lastPrinted>
  <dcterms:modified xsi:type="dcterms:W3CDTF">2015-04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