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6pt" filled="f" o:ole="">
            <v:imagedata r:id="rId3" o:title=""/>
          </v:shape>
          <o:OLEObject Type="Embed" ProgID="" ShapeID="ole_rId2" DrawAspect="Content" ObjectID="_137088704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 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т 21   июля   2016 г.                                                                                    №  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 назначении ответственного лиц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рофилактику корруп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иных правонарушений 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Акимовка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7397" w:leader="none"/>
        </w:tabs>
        <w:spacing w:before="74" w:after="0"/>
        <w:ind w:left="360" w:hanging="0"/>
        <w:rPr>
          <w:rStyle w:val="FontStyle20"/>
          <w:sz w:val="24"/>
          <w:szCs w:val="24"/>
        </w:rPr>
      </w:pPr>
      <w:r>
        <w:rPr>
          <w:rStyle w:val="FontStyle20"/>
          <w:rFonts w:eastAsia="Times New Roman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 xml:space="preserve">В соответствии  № 131-ФЗ «Об организации местного самоуправления РФ»            от 06.10.2003 г.,  № 273-ФЗ от 25.12.2008  «О противодействии коррупции»,  Уставом муниципального образования сельское поселения «Деревня Акимовка»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397" w:leader="none"/>
        </w:tabs>
        <w:spacing w:before="74" w:after="0"/>
        <w:rPr/>
      </w:pPr>
      <w:r>
        <w:rPr/>
        <w:t>Назначить ответственным лицом, за профилактику коррупционных и иных правонарушений в администрации сельского поселения «Деревня Акимовка»  Чекан Р.П. ведущего специалиста администрации сельского поселения «Деревня Акимовка»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ого поселения «Деревня Акимовка»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cap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2:00Z</dcterms:created>
  <dc:creator>user</dc:creator>
  <dc:description/>
  <cp:keywords/>
  <dc:language>en-US</dc:language>
  <cp:lastModifiedBy>user201975</cp:lastModifiedBy>
  <cp:lastPrinted>2016-07-13T15:52:00Z</cp:lastPrinted>
  <dcterms:modified xsi:type="dcterms:W3CDTF">2016-09-08T09:42:00Z</dcterms:modified>
  <cp:revision>2</cp:revision>
  <dc:subject/>
  <dc:title>                                                                          </dc:title>
</cp:coreProperties>
</file>