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21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3pt;height:54.6pt" filled="f" o:ole="">
                                  <v:imagedata r:id="rId3" o:title=""/>
                                </v:shape>
                                <o:OLEObject Type="Embed" ProgID="" ShapeID="ole_rId2" DrawAspect="Content" ObjectID="_1452108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сполнительно-распорядительный орган)</w:t>
                              <w:br/>
                              <w:t>сельского поселения «Деревня Аким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09 » сентября 2016 г.                                                                                             № 6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3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3pt;height:54.6pt" filled="f" o:ole="">
                            <v:imagedata r:id="rId5" o:title=""/>
                          </v:shape>
                          <o:OLEObject Type="Embed" ProgID="" ShapeID="ole_rId4" DrawAspect="Content" ObjectID="_3152725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сполнительно-распорядительный орган)</w:t>
                        <w:br/>
                        <w:t>сельского поселения «Деревня Аким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« 09 » сентября 2016 г.                                                                                             № 6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2.1 Федерального Закона от 24.07.2002  № 101-ФЗ «Об обороте земель сельскохозяйственного назначения» и Протоколом общего собрания собственников земельных долей бывшего КСП «Жиздринское»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 общей долевой  собственности на земельный участок с кадастровым номером 40:06:000000:47, расположенного на территории сельского поселения «Деревня Акимовка» Жизд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от 18.08.2016 № 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писок невостребованных земельных долей из состава земель сельскохозяйственного назначения, бывшего КСП «Жиздринское»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Деревня Акимовка»                                                                            И.А. Дюкова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Деревня Аким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здр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09 » сентября 2016 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, земельные доли которых являются невостребованными бывшего КСП «Жиздринское», расположенного на территории сельского поселения «Деревня Акимовка» с кадастровым номером 40:06:000000: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654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Алёшкин Владимир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Аниканов Виктор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Анишина Елена Михайл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Аринушенков Михаил Васил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Аринушенкова Татьяна Стеф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аранов Александр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аранов Сергей Максим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аранова Мария Тихо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обков Иван Павл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обкова Наталья Павл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огданов Алексей Петр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рылова Александра Алекс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уркин Анатолий Степ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уркина Вера Ег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Быков Алексей Васил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Васюков Сергей Серге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Гапонова Анна Иосиф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Герасимова Анастасия Ив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Герасимова Мария Ив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Гирин Григорий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Добычина Вера Герасим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Долгова Аксинья Васил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Дроздова Елизавета Васил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Дроздова Ольга Владими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Евсеенков Сергей Михайл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Евсеенкова Прасковья Константи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Егоричев Иван Васил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Жарикова Татьяна Фед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Зайцев Дмитрий Васил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Зайцева Наталья Тихо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Ивлев Иван Серге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Ивлева Анна Серг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Игнаткина Евдокия Афанас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алакутская Пелагея Кирилл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алакутская Татьяна Пет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алиничева Екатерина Никитич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овров Дмитрий Кузьм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оврова Мария Фед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ошелчёнков Иван Филипп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раснобаев Виктор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ривцов Николай Влас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узенков Николай Егор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Кузьмина Татьяна Ив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Лазарева Устинья Артем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Лексикова Надежда Ефим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Ликсанова Валентина Максимовна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аркелова Мария Афанас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артынова Дарья Пет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инаков Виктор Васил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инаков Иван Григор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инакова Екатерина Прокоп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инакова Наталья Гаврил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окров Сергей Павл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осенков Виктор Алексе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уравьев Игорь Игор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Муравьева Анна Васил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Огурцов Михаил Климент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авлюков Алексей Филипп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авлюкова Валентина Серг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авлюкова Ольга Пет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араносенков Петр Борис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етраченкова Аксинья Василь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етроченков Иван Яковл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лантова Антонина Гаврил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лахотин Александр Пантеле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олзиненкова Агрофена Фед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олзиненкова Мария Фед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олзиненкова Татьяна Серг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Прокопова Анна Артем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аломашенков Степан Семе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амлюков Петр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амлюкова Наталья Андр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афонова Акулина Ег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ергунова Анна Моис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олдатова Наталья Фед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ухарева Мария Ив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ухарева Татьяна Алекс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ухорученков Алексей Иль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Сухорученкова Аксинья Ег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Тихтилов Николай Иван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Федорин Григорий Серге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Федюков Егор Афанась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Федюкова Прасковья Ив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Федюкова Татьяна Ег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Филатенкова Ольга Пет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Шипалов Николай Сергее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Шорошев Егор Аким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Шорошева Аксинья Иван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Шорошева Аксинья Моисее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Шорошева Екатерина Михайл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Шорошева Пелагея Егоровн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Юрков Василий Михайлович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Юркова Наталья 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2:00Z</dcterms:created>
  <dc:creator>Comp</dc:creator>
  <dc:description/>
  <cp:keywords/>
  <dc:language>en-US</dc:language>
  <cp:lastModifiedBy>User</cp:lastModifiedBy>
  <cp:lastPrinted>2016-09-09T15:06:00Z</cp:lastPrinted>
  <dcterms:modified xsi:type="dcterms:W3CDTF">2016-09-09T11:09:00Z</dcterms:modified>
  <cp:revision>17</cp:revision>
  <dc:subject/>
  <dc:title/>
</cp:coreProperties>
</file>