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182373901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от  21 ноября 2016 г.                                                                               № 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«Об основных направлениях бюджетной и налоговой политики </w:t>
      </w:r>
    </w:p>
    <w:p>
      <w:pPr>
        <w:pStyle w:val="Heading1"/>
        <w:rPr/>
      </w:pPr>
      <w:r>
        <w:rPr>
          <w:rStyle w:val="Emphasis"/>
          <w:i w:val="false"/>
          <w:iCs w:val="false"/>
          <w:sz w:val="24"/>
          <w:szCs w:val="24"/>
        </w:rPr>
        <w:t>сельского поселения «Деревня Акимовка» на 2017 год  и на плановый</w:t>
      </w:r>
    </w:p>
    <w:p>
      <w:pPr>
        <w:pStyle w:val="Heading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иод 2018 и 2019 годов»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о статьей 21 Положения о бюджетном процессе в сельском поселении «Деревня Акимовка» Жиздринского района  Калужской области, утвержденного Решением  Сельской Думы сельского поселения «Деревня Акимовка»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Утвердить основные направления бюджетной и налоговой политики сельского поселения «Деревня Акимовка»  на 2017 год и на плановый период 2018 и 2019 годов согласно приложению к настоящему постановл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Деревня Акимовка»                                     И.А. Дюкова</w:t>
      </w:r>
      <w:r>
        <w:br w:type="page"/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П «Деревня Акимовка»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1 ноября 2016 г. № 77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sz w:val="24"/>
          <w:szCs w:val="24"/>
        </w:rPr>
        <w:t>СЕЛЬСКОГО ПОСЕЛЕНИЯ «ДЕРЕВНЯ АКИМОВКА»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17 ГОД И НА ПЛАНОВЫЙ ПЕРИОД 2018 И 2019 ГОДОВ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сельского поселения «Деревня Акимовка» определяет основные ориентиры и подходы к формированию  бюджета сельского поселения 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 бюджета сельского поселения.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. Основные задачи бюджетной и налоговой политики сельского поселения «Деревня Акимовка» на 2017 год и на плановый период 2018 и 2019 годов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задачами бюджетной и налоговой политики сельского поселения «Деревня Акимовка» на 2017 год и на плановый период 2018 и 2019 годов являются: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долгосрочной сбалансированности и устойчивости бюджетной системы сельского поселения  как базового принципа ответственной бюджетной политики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доходной базы  бюджета сельского поселения 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ое вовлечение населения в решение приоритетных социальных проблем местного уровня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открытости и прозрачности управления общественными финансами.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I. Основные направления бюджетной и налоговой политики сельского поселения «Деревня Акимовка» на 2017 год и на плановый период 2018 и 2019 годов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и налоговой политики  сельского поселения  «Деревня Акимовка» на 2017 год и на плановый период 2018 и 2019 годов являются: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реалистичности и минимизация рисков несбалансированности бюджета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налогового администрирования с целью достижения объема налоговых поступлений в  бюджет сельского поселения, соответствующего уровню экономического развития сельского поселения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ивизация работы по повышению поступлений от всех мер принудительного взыскания задолженности, обеспечению роста эффективности взыскания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ивизация работы по легализации теневой занятости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держка инвестиционной активности субъектов предпринимательской деятельности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центрация расходов на первоочередных и приоритетных направлениях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8) повышение эффективности бюджетных расходов, в том числе за счет оптимизации  структурных органов муниципальной власти сельского поселения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иентация главных распорядителей средств  бюджета сельского поселения на необходимость достижения основных показателей деятельности в рамках финансовых ограничений за счет проведения мероприятий по оптимизации, повышению эффективности бюджетных расходов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иление стимулирующей роли межбюджетных отношений, в том числе в части повышения заинтересованности в содействии развитию экономики территории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ддержка проектов развития общественной инфраструктуры сельского поселения  основанных на местных инициативах;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ение публичности процесса управления общественными финансами, гарантирующей обществу право на доступ к открытым муниципальным данны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1">
    <w:name w:val="Body Text Char1"/>
    <w:qFormat/>
    <w:rPr>
      <w:rFonts w:ascii="Arial" w:hAnsi="Arial" w:cs="Arial"/>
      <w:sz w:val="16"/>
    </w:rPr>
  </w:style>
  <w:style w:type="character" w:styleId="BodyTextChar">
    <w:name w:val="Body Text Char"/>
    <w:basedOn w:val="Style12"/>
    <w:qFormat/>
    <w:rPr>
      <w:rFonts w:cs="Times New Roman"/>
      <w:lang w:val="en-US"/>
    </w:rPr>
  </w:style>
  <w:style w:type="character" w:styleId="8">
    <w:name w:val="Основной текст + 8"/>
    <w:basedOn w:val="BodyTextChar1"/>
    <w:qFormat/>
    <w:rPr>
      <w:rFonts w:cs="Arial"/>
      <w:sz w:val="17"/>
      <w:szCs w:val="17"/>
      <w:lang w:bidi="ar-SA"/>
    </w:rPr>
  </w:style>
  <w:style w:type="character" w:styleId="BodyTextIndentChar">
    <w:name w:val="Body Text Indent Char"/>
    <w:basedOn w:val="Style12"/>
    <w:qFormat/>
    <w:rPr>
      <w:rFonts w:cs="Times New Roman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360" w:after="360"/>
    </w:pPr>
    <w:rPr>
      <w:rFonts w:ascii="Times New Roman" w:hAnsi="Times New Roman" w:cs="Times New Roman"/>
      <w:caps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0:00Z</dcterms:created>
  <dc:creator>Сосина Ирина Валерьевна</dc:creator>
  <dc:description/>
  <cp:keywords/>
  <dc:language>en-US</dc:language>
  <cp:lastModifiedBy>user201975</cp:lastModifiedBy>
  <cp:lastPrinted>2015-11-25T11:48:00Z</cp:lastPrinted>
  <dcterms:modified xsi:type="dcterms:W3CDTF">2016-12-09T09:30:00Z</dcterms:modified>
  <cp:revision>2</cp:revision>
  <dc:subject/>
  <dc:title> </dc:title>
</cp:coreProperties>
</file>