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4.95pt" filled="f" o:ole="">
            <v:imagedata r:id="rId3" o:title=""/>
          </v:shape>
          <o:OLEObject Type="Embed" ProgID="" ShapeID="ole_rId2" DrawAspect="Content" ObjectID="_197213896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 ноября 2016 г.                                                                               №  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Cs w:val="26"/>
        </w:rPr>
        <w:t xml:space="preserve"> </w:t>
      </w:r>
      <w:r>
        <w:rPr>
          <w:b/>
          <w:sz w:val="24"/>
          <w:szCs w:val="24"/>
        </w:rPr>
        <w:t xml:space="preserve">«О проведении месячника пожарной  безопасности </w:t>
      </w:r>
    </w:p>
    <w:p>
      <w:pPr>
        <w:pStyle w:val="Normal"/>
        <w:rPr/>
      </w:pPr>
      <w:r>
        <w:rPr>
          <w:b/>
          <w:sz w:val="24"/>
          <w:szCs w:val="24"/>
        </w:rPr>
        <w:t>с 17 ноября по 17 декабря на территории  СП «Деревня Акимовк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ам от 21.12.94 г. № 69-ФЗ                               «О пожарной безопасности»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на территории сельского поселения «Деревня Акимовка» месячник пожарной безопасности с 17 ноября по 17 декабря 2016 го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Утвердить план проведения на территории сельского поселения «Деревня Акимовка» месячника пожарной безопасности (приложение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Руководителям предприятий, организаций расположенных на территории сельского поселения, независимо от формы собственности рекомендую с 17 ноября по 17 декабря 2016 года принять участие в месячнике по пожарной безопасности на подведомственной территор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И.А. 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П «Деревня Акимовка»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17» ноября 2016г. № 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Л А 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на территории сельского поселения «Деревня Акимовка»</w:t>
      </w:r>
    </w:p>
    <w:p>
      <w:pPr>
        <w:pStyle w:val="Normal"/>
        <w:jc w:val="center"/>
        <w:rPr/>
      </w:pPr>
      <w:r>
        <w:rPr>
          <w:sz w:val="24"/>
          <w:szCs w:val="24"/>
        </w:rPr>
        <w:t>месячника пожарной безопасности с 17 ноября по17 декабря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252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и принять постановление                 «О проведении месячника по пожарной безопасности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1.2016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рганизовать разъяснительную работу                 в трудовых коллективах предприятий                  и организаций, детских дошкольных учреждениях, учебных заведениях мерам пожарной безопасности и действиям в ЧС по программе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.11.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17.12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роведению рейдов с привлечением участкового уполномоченного полиции с подворным обходом населенных пунктов с неблагополучной противопожарной обстановкой, а также в целях инструктажа граждан о необходимых мерах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 17.12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1">
    <w:name w:val="Body Text Char1"/>
    <w:qFormat/>
    <w:rPr>
      <w:rFonts w:ascii="Arial" w:hAnsi="Arial" w:cs="Arial"/>
      <w:sz w:val="16"/>
    </w:rPr>
  </w:style>
  <w:style w:type="character" w:styleId="BodyTextChar">
    <w:name w:val="Body Text Char"/>
    <w:basedOn w:val="Style13"/>
    <w:qFormat/>
    <w:rPr>
      <w:rFonts w:cs="Times New Roman"/>
      <w:lang w:val="en-US"/>
    </w:rPr>
  </w:style>
  <w:style w:type="character" w:styleId="8">
    <w:name w:val="Основной текст + 8"/>
    <w:basedOn w:val="BodyTextChar1"/>
    <w:qFormat/>
    <w:rPr>
      <w:rFonts w:cs="Arial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</w:pPr>
    <w:rPr>
      <w:rFonts w:ascii="Times New Roman" w:hAnsi="Times New Roman" w:cs="Times New Roman"/>
      <w:cap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8:00Z</dcterms:created>
  <dc:creator>Сосина Ирина Валерьевна</dc:creator>
  <dc:description/>
  <cp:keywords/>
  <dc:language>en-US</dc:language>
  <cp:lastModifiedBy>user201975</cp:lastModifiedBy>
  <cp:lastPrinted>2015-11-25T11:48:00Z</cp:lastPrinted>
  <dcterms:modified xsi:type="dcterms:W3CDTF">2016-12-09T09:28:00Z</dcterms:modified>
  <cp:revision>2</cp:revision>
  <dc:subject/>
  <dc:title> </dc:title>
</cp:coreProperties>
</file>