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auto" w:line="240" w:before="360" w:after="360"/>
        <w:rPr/>
      </w:pPr>
      <w:r>
        <w:rPr/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759177145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здринского района Калу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т 11  ноября  2016  г.                                                                          №  75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проведении месячника безопасности людей на вод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ах в зимний период 2016– 2017  гг. на территор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Деревня Акимовка»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В целях обеспечения безопасности и охраны жизни людей на водных объектах в пределах территории сельского поселения «Деревня Акимовка», на основании  Федерального закона  № 131-ФЗ от 06.10.2003 г. «Об общих принципах местного самоуправления в Российской Федерации», в исполнении  Постановления Губернатора Калужской области от   21.12. 2005 г.  № 360 «Об утверждении требований по охране жизни людей на воде в Калужской области» и Постановления Главы администрации                 МР «Жиздринский район» от  01.11.2016  года  № 506  «Об организации  безопасности людей на водных объектах в зимний период на территории МР «Жиздринский район»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. Провести с 15 ноября 2016  года по 15 декабря 2016 года месячник по безопасности людей на водных объектах  в пределах территории сельского поселения  «Деревня Акимовка»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. Разработать и утвердить  план  мероприятий безопасности людей на водных объектах в зимний период 2016 -2017  гг.  на территории сельского поселе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3. Данное постановление довести до всех заинтересованных лиц.</w:t>
      </w:r>
    </w:p>
    <w:p>
      <w:pPr>
        <w:pStyle w:val="Normal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spacing w:before="0" w:after="150"/>
        <w:ind w:left="360" w:hanging="36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Акимовка»                                 И.А. 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Утверждаю: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Глава администрации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СП «Деревня Акимовка»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_________ И.А. Дюкова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11  ноября 2016  г. </w:t>
      </w:r>
    </w:p>
    <w:p>
      <w:pPr>
        <w:pStyle w:val="Style14"/>
        <w:shd w:fill="FFFFFF" w:val="clear"/>
        <w:spacing w:before="0" w:after="0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ЛАН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</w:rPr>
        <w:t>мероприятий  по обеспечению безопасности людей на водоёмах на территории сельского поселения «Деревня Акимовка» в зимний период 2016 – 2017 гг.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517"/>
        <w:gridCol w:w="1988"/>
        <w:gridCol w:w="235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тветственный 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  выполн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ать и утвердить План проведения Месячника безопасности людей на водных объектах в зимний период в 2016-2017  год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лава администраци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школе с учащимися провести занятия по соблюдению правил  безопасности на водных объектах  в зимний пери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кабрь - февра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ректор МКОУ «Акимовская ООШ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 и провести в библиотеках и клубных учреждениях выставки плакатов и других наглядных пособий по тематике безопасности людей на водных объект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ечение месячн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К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блиоте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ведение  совместных рейдов с целью обеспечения правопорядка и безопасности людей на водных объектах в зимний период, расположенных на территории сельского   поселения 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ечение месячн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сельского поселения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овать работу по выявлению незарегистрированных мест массового выхода людей на лёд и принять необходимые меры, направленные на недопущение выхода на лёд детей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период ледоста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сельского поселения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сти профилактическую, агитационно-пропагандистскую и разъяснительную работу среди населения с привлечением общественных организаций в целях обеспечения безопасности и охраны жизни людей на водоёмах в зимний перио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оян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сельского поселения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Style14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BodyTextChar1">
    <w:name w:val="Body Text Char1"/>
    <w:qFormat/>
    <w:rPr>
      <w:rFonts w:ascii="Arial" w:hAnsi="Arial" w:cs="Arial"/>
      <w:sz w:val="16"/>
    </w:rPr>
  </w:style>
  <w:style w:type="character" w:styleId="BodyTextChar">
    <w:name w:val="Body Text Char"/>
    <w:basedOn w:val="Style13"/>
    <w:qFormat/>
    <w:rPr>
      <w:rFonts w:cs="Times New Roman"/>
      <w:lang w:val="en-US"/>
    </w:rPr>
  </w:style>
  <w:style w:type="character" w:styleId="8">
    <w:name w:val="Основной текст + 8"/>
    <w:basedOn w:val="BodyTextChar1"/>
    <w:qFormat/>
    <w:rPr>
      <w:rFonts w:cs="Arial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360" w:after="360"/>
    </w:pPr>
    <w:rPr>
      <w:rFonts w:ascii="Times New Roman" w:hAnsi="Times New Roman" w:cs="Times New Roman"/>
      <w:caps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28:00Z</dcterms:created>
  <dc:creator>Сосина Ирина Валерьевна</dc:creator>
  <dc:description/>
  <cp:keywords/>
  <dc:language>en-US</dc:language>
  <cp:lastModifiedBy>user201975</cp:lastModifiedBy>
  <cp:lastPrinted>2015-11-25T11:48:00Z</cp:lastPrinted>
  <dcterms:modified xsi:type="dcterms:W3CDTF">2016-12-09T09:28:00Z</dcterms:modified>
  <cp:revision>2</cp:revision>
  <dc:subject/>
  <dc:title> </dc:title>
</cp:coreProperties>
</file>