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47229904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02  сентября   2016  г.                                                                  № 5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Порядка разработ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верждения административных регла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Акимовка»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на основании статьи 36  Устава сельского поселения «Деревня Акимовк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на территории сельского поселения  «Деревня Акимовка»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И.А. Дюкова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 «Деревня Акимовка»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9.2016 № 5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 на территории  сельского поселения «Деревня Акимовк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администрацией сельского поселения «Деревня Акимовка» (далее - Администрация)  устанавливает общие требования к разработке и утверждению административных регламентов предоставления муниципальных услуг на территории  сельского поселения «Деревня Акимовка» (далее - посел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оект административного регламента разрабатывается органом, к сфере деятельности которого относится предоставление соответствующей муниципальной услуги (далее - орган), на основе положений федеральных законов, нормативных правовых актов Российской Федерации, законов и нормативных правовых актов Калужской области, муниципальных правовых актов поселения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Упорядочение административных процедур и административны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Предоставление муниципальной услуги в электронном вариан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азработчики административных регламентов одновременно с проектом административных регламентов предоставляют информацию о необходимости внесения изменений в соответствующие муниципальные правовые акты (подготавливают проекты муниципальных правовых актов), предусматривающие исключение положений, регламентирующих предоставление муниципальных услуг, либо, если положения муниципальных правовых актов включены в административный регламент, представляет проект муниципального правового акта об отмене 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разработки и принятия администрати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отсутствия официального сайта органа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7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4">
        <w:r>
          <w:rPr>
            <w:rStyle w:val="InternetLink"/>
            <w:sz w:val="24"/>
            <w:szCs w:val="24"/>
          </w:rPr>
          <w:t>п. 2.6</w:t>
        </w:r>
      </w:hyperlink>
      <w:r>
        <w:rPr>
          <w:sz w:val="24"/>
          <w:szCs w:val="24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оект административного регламента с учетом принятых решений по результатам независимой экспертизы в течение 3 дней направляется на экспертизу в уполномоченный орган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органов местного самоуправления сельского поселения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, в том числе оценив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мплектность поступивших на экспертизу материалов (наличие проекта постановления Администрации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ри необходимости проектов нормативных правовых актов о внесении соответствующих изменен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тимизация порядк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административного регламента уполномоченный орган местного самоуправления представляет в срок не более 10 дней с момента поступления проекта на экспертиз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чик административного регламента обеспечивает учет замечаний и предложений, содержащихся в заключении уполномоченного органа местного самоуправления, о чем информирует его в письменном виде в течение 3 дней с момента получения замеч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 окончании проведения экспертизы уполномоченного органа местного самоуправления разработчик направляет проект постановления Администрации об утверждении административного регламента на согласование в соответствии с правовым актом Администрации о нормотвор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Административные регламенты утверждаются постановлением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Утвержденные административные регламенты подлежат публикации в средствах массовой информации, размещаются в сети Интернет на официальном сайте муниципального образования с обязательным указанием реквизитов, по которым организации и граждане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структуре административны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о предоставление тако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руктуру административного регламента составля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бщие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тандарт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Формы контроля за исполнением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здел, устанавливающий общие положения,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писание заявителей, а также физических и юридических лиц, имеющих право в соответствии с законодательством РФ либо в силу наделения их заявителя в порядке, установленном законодательством РФ, полномочиями выступать от их имени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о местах нахождения и графике работы органа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мера справочных телефонов структурных подразделений орга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реса официального сайта орган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в том числе о ходе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рядок информирования о муниципальной услуге с использованием информационных технолог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бязанности муниципальных служащих и должностных лиц органа при ответе на обращения заявителей (устные, письменны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) порядок, форма и место размещения указанных в </w:t>
      </w:r>
      <w:hyperlink r:id="rId6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>-</w:t>
      </w:r>
      <w:hyperlink r:id="rId7">
        <w:r>
          <w:rPr>
            <w:rStyle w:val="InternetLink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 настоящего пункта сведений, в том числе на информационных стендах в местах предоставления муниципальной услуги, а также в сети Интернет на официальном сайте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тандарт предоставления муниципальной услуги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Наименова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Срок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дачи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Правовые осн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, услуг, необходимых и обязательных для предоставления муниципальной услуги, с указанием информации о способах их получения заявителями, в том числе в электронной форме, и порядке их представл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законодательством прямо предусмотрена свободная форма подачи документов, в приложении к административному регламенту приводятся рекомендуемые формы подачи данны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указываются требования пунктов 1 и 2 статьи 7 Федерального закона от 27.07.2010 № 210-ФЗ «Об организации предоставления государственных и муниципальных услуг», а именно установление запрета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Исчерпывающий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Размер платы, взимаемой с заявителя при предоставлении муниципальной услуги, и способы ее взимания в случаях, предусмотренных законодательством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1. Срок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 Требования к помещениям, в которых предоставляются муниципальные услуги с учетом необходимости обеспечения комфортными условиями заявителей, должностных лиц органа, в том числе обеспечения возможности реализации прав инвалидов на предоставление по их заявлению муниципальной услуги, залу ожидания, местам для ис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3. Показатели доступности и качества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5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здел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 должен содержать следующие подразде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Предмет досудебного (внесудебного) обжал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3. Исчерпывающий перечень оснований для отказа в рассмотрении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4.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5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6. Вышестоящие органы и должностные лица, которым может быть направлена жалоба заявителя в порядке досудебного (внесудебного) рассмот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7. Сроки рассмотрения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Внесение изменений в административные регламен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применения административны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нализ практики применения административных регламентов проводится уполномоченным органом, другими организациями с целью устано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боснованности отказов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Соответствия должностных инструкций муниципальных служащих,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Необходимости внесения в него изменений, обусловленных изменение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Ресурсного обеспечения исполнения административного регламен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Результаты анализа практики применения административных регламентов размещаются в сети Интернет на официальном сайте орг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spacing w:val="6"/>
      <w:kern w:val="2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6"/>
      <w:lang w:val="en-GB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37;n=45527;fld=134;dst=100032" TargetMode="External"/><Relationship Id="rId5" Type="http://schemas.openxmlformats.org/officeDocument/2006/relationships/hyperlink" Target="consultantplus://offline/main?base=LAW;n=112746;fld=134;dst=100101" TargetMode="External"/><Relationship Id="rId6" Type="http://schemas.openxmlformats.org/officeDocument/2006/relationships/hyperlink" Target="consultantplus://offline/main?base=RLAW037;n=45527;fld=134;dst=100047" TargetMode="External"/><Relationship Id="rId7" Type="http://schemas.openxmlformats.org/officeDocument/2006/relationships/hyperlink" Target="consultantplus://offline/main?base=RLAW037;n=45527;fld=134;dst=1000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3:00Z</dcterms:created>
  <dc:creator>Инна Алексеевна</dc:creator>
  <dc:description/>
  <cp:keywords/>
  <dc:language>en-US</dc:language>
  <cp:lastModifiedBy>user201975</cp:lastModifiedBy>
  <cp:lastPrinted>2016-09-05T15:07:00Z</cp:lastPrinted>
  <dcterms:modified xsi:type="dcterms:W3CDTF">2016-09-08T09:43:00Z</dcterms:modified>
  <cp:revision>2</cp:revision>
  <dc:subject/>
  <dc:title>               </dc:title>
</cp:coreProperties>
</file>