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9563234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01 сентября   2016  г.                                                                       № 55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муниципальной Программы комплексного разви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 транспортной инфраструктуры на территории  сельского поселения «Деревня Акимова»   на 2016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4"/>
          <w:szCs w:val="24"/>
        </w:rPr>
        <w:tab/>
        <w:t>В соответствии со статьей 179 Бюджетного кодекса Российской Федерации, Постановлением администрации  сельского поселения «Деревня Акимовка»                                 №  42  от 21.10.2013 года «Об утверждении Порядка принятия решения о разработке муниципальных программ сельского поселения «Деревня Акимовка» их формирования и реализации и порядка проведения оценки эффективности реализации муниципальных программ сельского поселения «Деревня Акимовка»»,  администрация  сельского поселения «Деревня Акимовка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Утвердить муниципальную Программу комплексного развития систем транспортной инфраструктуры на территории сельского поселения «Деревня Акимовка».  (Приложение 1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Деревня Акимовка»                                         И.А. Дюк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поселения «Деревня Акимовка»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  от 01.08. 2016 года</w:t>
      </w:r>
    </w:p>
    <w:p>
      <w:pPr>
        <w:pStyle w:val="Normal"/>
        <w:ind w:left="62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 развития систем транспорт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сельского поселения «Деревня Акимовка»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– 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 комплексного развитие систем транспортной инфраструктуры на территории  сельского поселения село «Деревня Акимовка»                              на 2016-2025 год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 сельского поселения  «Деревня Акимовка»» на 2016-2025 годы                          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 Федеральный закон от 06 октября 2003 года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 131-ФЗ</w:t>
              </w:r>
            </w:hyperlink>
            <w:r>
              <w:rPr>
                <w:color w:val="000000"/>
                <w:sz w:val="24"/>
                <w:szCs w:val="24"/>
              </w:rPr>
              <w:t xml:space="preserve">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постановление Правительства Российской Федерации от 25  декабря 2015 года № 144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сельского поселения  «Деревня Акимовка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сельского поселения «Деревня Акимовка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сельского поселения «Деревня Акимовка»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4"/>
                <w:szCs w:val="24"/>
              </w:rPr>
              <w:t xml:space="preserve"> на территории  сельского поселения «Деревня Акимов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олее комфортных условий проживания населения  сельского поселения «Деревня Акимовка», безопасности дорожного движ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6 г. – 279,62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93, 6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-  308, 2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-   323,69 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 - 339, 88 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356, 8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 374, 71 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- 393, 45 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-  413, 12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 – 433, 78 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 517, 0 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2016-2025 годы уточняются при формировании бюджета на очередной финансовый г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sz w:val="24"/>
          <w:szCs w:val="24"/>
        </w:rPr>
        <w:t>Одним из основополагающих условий развития  поселения является комплексное развитие систем жизнеобеспечения  сельского поселения «Деревня Акимовка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ое развитие;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 соответствии  с  Федеральным  законом  от  06.10.2003 года  №131-ФЗ                       «Об  общих  принципах  организации  местного  самоуправления    в  Российской  Федерации», законом Калужской области от 28.12.2004 года № 7-ОЗ муниципальное образование сельское поселение «Деревня Акимовка» наделено статусом сельского поселения. А</w:t>
      </w:r>
      <w:r>
        <w:rPr>
          <w:sz w:val="24"/>
          <w:szCs w:val="24"/>
        </w:rPr>
        <w:t>дминистративным центром  сельского поселения «Деревня Акимовка»  является деревня Акимовка. Границы  территории сельского поселения установлены законом Калужской области от 28.12.2004 года № 7-ОЗ.</w:t>
      </w:r>
    </w:p>
    <w:p>
      <w:pPr>
        <w:pStyle w:val="21"/>
        <w:spacing w:lineRule="auto" w:line="276"/>
        <w:ind w:left="283" w:firstLine="284"/>
        <w:rPr>
          <w:sz w:val="24"/>
          <w:szCs w:val="24"/>
        </w:rPr>
      </w:pPr>
      <w:r>
        <w:rPr>
          <w:sz w:val="24"/>
          <w:szCs w:val="24"/>
        </w:rPr>
        <w:t>Деревня Акимовка  расположена  в  7 км от районного центра  г. Жиздра,  до областного центра города Калуги – 150 км.</w:t>
      </w:r>
    </w:p>
    <w:p>
      <w:pPr>
        <w:pStyle w:val="21"/>
        <w:spacing w:lineRule="auto" w:line="276"/>
        <w:ind w:left="28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283" w:firstLine="284"/>
        <w:rPr>
          <w:sz w:val="24"/>
          <w:szCs w:val="24"/>
        </w:rPr>
      </w:pPr>
      <w:r>
        <w:rPr>
          <w:sz w:val="24"/>
          <w:szCs w:val="24"/>
        </w:rPr>
        <w:t xml:space="preserve">В  сельское поселение «Деревня Акимовка» входят 15 населенных пунктов:                            д. Акимовка, д. Дубище, д. Будылёвка, д. Остров, пос. Дубищенский, д. В. Ашково,                д. Н. Ашково, д. Ослинка, д. Мужитино, д. Никитинка, д. Дедное, д. Иванково,                             д. Дынное, д. Редьково, с. Кондрыкино. 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>Численность населения на 01 января 2016 года составляет   791  че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ая площадь земель муниципального образования  -   1 934 г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Общая протяженность дорог местного значения – 20,8 км.       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«Деревня Акимовка» характеризуется следующими показателями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 xml:space="preserve">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4"/>
        <w:gridCol w:w="1189"/>
        <w:gridCol w:w="1662"/>
        <w:gridCol w:w="1662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ешний тран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шний транспорт на территории поселения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ественный тран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ранспорт - важнейшая составная часть инфраструктуры поселения, удовлетворяющая 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м видом пассажирского транспорта поселения является автобус и автомобили, находящиеся в личном пользов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действуют один пассажирский автотранспортный маршрут: </w:t>
      </w:r>
    </w:p>
    <w:p>
      <w:pPr>
        <w:pStyle w:val="Normal"/>
        <w:rPr/>
      </w:pPr>
      <w:r>
        <w:rPr>
          <w:sz w:val="24"/>
          <w:szCs w:val="24"/>
        </w:rPr>
        <w:t xml:space="preserve">1. г. Жиздра  - д. Ослинка ( перевозки осуществляются один  раз в день, среда). Автотранспортные предприятия на территории   сельского поселения  отсутствую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инство трудовых передвижений в поселении приходится на личный  автотранспорт и пешеходные сообщ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4. Характеристика улично-дорожной сети  сельского поселения «Деревня Акимов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сельское поселение «Деревня Акимов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Жиздринского  района Калужской обла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800"/>
        <w:gridCol w:w="2520"/>
      </w:tblGrid>
      <w:tr>
        <w:trPr>
          <w:trHeight w:val="8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>29 212 804 ОПМП-0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д.Дедно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>29 212 804 ОПМП-0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д. Иванко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, 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>29 212 804О ПМП-0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итин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 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>29 212 804 ОПМП-0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с. Кондрыки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 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>29 212 804 ОПМП-0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д. Дынно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>29 212 804 ОПМП-0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ице Центральная  </w:t>
            </w:r>
          </w:p>
          <w:p>
            <w:pPr>
              <w:pStyle w:val="Normal"/>
              <w:shd w:fill="FFFFFF" w:val="clear"/>
              <w:spacing w:lineRule="exact" w:line="302"/>
              <w:ind w:left="14" w:right="101" w:hanging="0"/>
              <w:rPr/>
            </w:pPr>
            <w:r>
              <w:rPr>
                <w:sz w:val="24"/>
                <w:szCs w:val="24"/>
              </w:rPr>
              <w:t>д. Мужити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" w:right="108" w:firstLine="7"/>
              <w:rPr/>
            </w:pPr>
            <w:r>
              <w:rPr>
                <w:sz w:val="24"/>
                <w:szCs w:val="24"/>
              </w:rPr>
              <w:t xml:space="preserve">Автодорога по улице Молодежная  </w:t>
            </w:r>
          </w:p>
          <w:p>
            <w:pPr>
              <w:pStyle w:val="Normal"/>
              <w:shd w:fill="FFFFFF" w:val="clear"/>
              <w:spacing w:lineRule="exact" w:line="302"/>
              <w:ind w:left="7" w:right="108" w:firstLine="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ужити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Цветочная</w:t>
            </w:r>
          </w:p>
          <w:p>
            <w:pPr>
              <w:pStyle w:val="Normal"/>
              <w:shd w:fill="FFFFFF" w:val="clear"/>
              <w:spacing w:lineRule="exact" w:line="310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ужити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24"/>
                <w:szCs w:val="24"/>
              </w:rPr>
              <w:t>29 212 804 ОПМП-0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ице Заречная </w:t>
            </w:r>
          </w:p>
          <w:p>
            <w:pPr>
              <w:pStyle w:val="Normal"/>
              <w:shd w:fill="FFFFFF" w:val="clear"/>
              <w:spacing w:lineRule="exact" w:line="302"/>
              <w:ind w:left="7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жити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5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sz w:val="24"/>
                <w:szCs w:val="24"/>
              </w:rPr>
              <w:t>29 212 804 ОПМП-0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ице Садовая </w:t>
            </w:r>
          </w:p>
          <w:p>
            <w:pPr>
              <w:pStyle w:val="Normal"/>
              <w:shd w:fill="FFFFFF" w:val="clear"/>
              <w:spacing w:lineRule="exact" w:line="302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жити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  <w:szCs w:val="24"/>
              </w:rPr>
              <w:t>29 212 804 ОПМП-0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exact" w:line="310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к комплекс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exact" w:line="310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жити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6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4"/>
                <w:szCs w:val="24"/>
              </w:rPr>
              <w:t>29 212 804 ОПМП-0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382" w:hanging="0"/>
              <w:rPr/>
            </w:pPr>
            <w:r>
              <w:rPr>
                <w:sz w:val="24"/>
                <w:szCs w:val="24"/>
              </w:rPr>
              <w:t xml:space="preserve">Автодорога по улице Садовая </w:t>
            </w:r>
          </w:p>
          <w:p>
            <w:pPr>
              <w:pStyle w:val="Normal"/>
              <w:shd w:fill="FFFFFF" w:val="clear"/>
              <w:spacing w:lineRule="exact" w:line="310"/>
              <w:ind w:right="382" w:hanging="0"/>
              <w:rPr/>
            </w:pPr>
            <w:r>
              <w:rPr>
                <w:sz w:val="24"/>
                <w:szCs w:val="24"/>
              </w:rPr>
              <w:t>д.  Акимов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  <w:szCs w:val="24"/>
              </w:rPr>
              <w:t>29 212 804 ОПМП-0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ице Молодежная </w:t>
            </w:r>
          </w:p>
          <w:p>
            <w:pPr>
              <w:pStyle w:val="Normal"/>
              <w:shd w:fill="FFFFFF" w:val="clear"/>
              <w:spacing w:lineRule="exact" w:line="310"/>
              <w:ind w:right="130" w:hanging="0"/>
              <w:rPr/>
            </w:pPr>
            <w:r>
              <w:rPr>
                <w:sz w:val="24"/>
                <w:szCs w:val="24"/>
              </w:rPr>
              <w:t>д. Акимов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6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9 212 804 ОПМП-0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4" w:leader="none"/>
              </w:tabs>
              <w:spacing w:lineRule="exact" w:line="310"/>
              <w:ind w:firstLine="7"/>
              <w:rPr/>
            </w:pPr>
            <w:r>
              <w:rPr>
                <w:sz w:val="24"/>
                <w:szCs w:val="24"/>
              </w:rPr>
              <w:t>Автодорога по пер. Молодежный                   д. Акимов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.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29 212 804 ОПМП-01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87" w:firstLine="7"/>
              <w:rPr/>
            </w:pPr>
            <w:r>
              <w:rPr>
                <w:sz w:val="24"/>
                <w:szCs w:val="24"/>
              </w:rPr>
              <w:t xml:space="preserve">Автодорога по </w:t>
            </w:r>
          </w:p>
          <w:p>
            <w:pPr>
              <w:pStyle w:val="Normal"/>
              <w:shd w:fill="FFFFFF" w:val="clear"/>
              <w:spacing w:lineRule="exact" w:line="302"/>
              <w:ind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олхозный </w:t>
            </w:r>
          </w:p>
          <w:p>
            <w:pPr>
              <w:pStyle w:val="Normal"/>
              <w:shd w:fill="FFFFFF" w:val="clear"/>
              <w:spacing w:lineRule="exact" w:line="302"/>
              <w:ind w:right="187" w:firstLine="7"/>
              <w:rPr/>
            </w:pPr>
            <w:r>
              <w:rPr>
                <w:sz w:val="24"/>
                <w:szCs w:val="24"/>
              </w:rPr>
              <w:t>д.  Акимов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29 212 804 ОПМП-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. Молодежная</w:t>
            </w:r>
          </w:p>
          <w:p>
            <w:pPr>
              <w:pStyle w:val="Normal"/>
              <w:shd w:fill="FFFFFF" w:val="clear"/>
              <w:spacing w:lineRule="exact" w:line="302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л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9 212 804 ОПМП-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ице Заречная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л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z w:val="24"/>
                <w:szCs w:val="24"/>
              </w:rPr>
              <w:t>29 212 804 ОПМП-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втодорога по ул. Центральная 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rPr/>
            </w:pPr>
            <w:r>
              <w:rPr>
                <w:sz w:val="24"/>
                <w:szCs w:val="24"/>
              </w:rPr>
              <w:t>д. Осл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6" w:hanging="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0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 Дубищ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у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 ул. Мичури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им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новные цели и задачи, сроки и этапы реализации  Программы</w:t>
      </w:r>
    </w:p>
    <w:p>
      <w:pPr>
        <w:pStyle w:val="TextBody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ab/>
      </w:r>
      <w:r>
        <w:rPr>
          <w:rFonts w:eastAsia="Arial"/>
          <w:sz w:val="24"/>
          <w:szCs w:val="24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  сельского  поселения «Деревня Акимов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5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Acxspmiddle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Acxspmiddle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-</w:t>
        <w:tab/>
      </w:r>
      <w:r>
        <w:rPr>
          <w:lang w:eastAsia="en-US"/>
        </w:rPr>
        <w:t>состояние существующей системы  транспортной инфраструктуры</w:t>
      </w:r>
      <w:r>
        <w:rPr/>
        <w:tab/>
        <w:t>.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зработанные программные мероприятия систематизированы по степени их актуальности. 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Источниками финансирования мероприятий Программы являются средства бюджета  сельского поселения «Деревня Акимовка» , а также внебюджетные источники. 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Acxsplas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дорож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Механизм реализации  Программы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Администрацией  сельского поселения «Деревня Акимовка». Для решения задач Программы предполагается использовать средства местного бюдже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 сельского поселения «Деревня Акимовка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 сельского поселения «Деревня Акимовка»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реализацией Программы осуществляет администрация  сельского поселения «Деревня Акимовка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транение причин возникновения аварийных ситуаци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жающих жизнедеятельности челове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Деревня Акимовк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 от  01. 09. 2016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ных мероприятий Программы комплексного развит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истем транспортной инфраструктуры на территор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ельского поселения «Деревня Акимовка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6 – 2025 годы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16"/>
        <w:gridCol w:w="1569"/>
        <w:gridCol w:w="1046"/>
        <w:gridCol w:w="25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не-летнее содержание автомобильных дорог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 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улично-дорожной се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 сельского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 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 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 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 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 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 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 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я мест стоянки и долговременного хранения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анение автотранспорта на территории поселения осуществляется, в основном, в  пределах участков предприятий и на придомовых участках жителей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ражно-строительных кооперативов в поселении 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тоянное и временное  хранение легковых автомобилей населения предусматривается в границах приусадебных  участ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2215"/>
        </w:tabs>
        <w:ind w:left="2215" w:hanging="360"/>
      </w:pPr>
    </w:lvl>
    <w:lvl w:ilvl="2">
      <w:start w:val="1"/>
      <w:numFmt w:val="decimal"/>
      <w:lvlText w:val="%1.%2.%3."/>
      <w:lvlJc w:val="left"/>
      <w:pPr>
        <w:tabs>
          <w:tab w:val="num" w:pos="443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6285"/>
        </w:tabs>
        <w:ind w:left="6285" w:hanging="720"/>
      </w:pPr>
    </w:lvl>
    <w:lvl w:ilvl="4">
      <w:start w:val="1"/>
      <w:numFmt w:val="decimal"/>
      <w:lvlText w:val="%1.%2.%3.%4.%5."/>
      <w:lvlJc w:val="left"/>
      <w:pPr>
        <w:tabs>
          <w:tab w:val="num" w:pos="850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355"/>
        </w:tabs>
        <w:ind w:left="103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570"/>
        </w:tabs>
        <w:ind w:left="125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25"/>
        </w:tabs>
        <w:ind w:left="144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640"/>
        </w:tabs>
        <w:ind w:left="166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/>
    <w:lvlOverride w:ilvl="1">
      <w:startOverride w:val="2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spacing w:val="6"/>
      <w:kern w:val="2"/>
      <w:sz w:val="4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pacing w:val="6"/>
      <w:kern w:val="2"/>
      <w:sz w:val="40"/>
      <w:lang w:val="ru-RU" w:bidi="ar-SA"/>
    </w:rPr>
  </w:style>
  <w:style w:type="character" w:styleId="1">
    <w:name w:val="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6"/>
      <w:lang w:val="en-GB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2:00Z</dcterms:created>
  <dc:creator>Инна Алексеевна</dc:creator>
  <dc:description/>
  <cp:keywords/>
  <dc:language>en-US</dc:language>
  <cp:lastModifiedBy>user201975</cp:lastModifiedBy>
  <cp:lastPrinted>2016-09-05T15:07:00Z</cp:lastPrinted>
  <dcterms:modified xsi:type="dcterms:W3CDTF">2016-09-07T07:12:00Z</dcterms:modified>
  <cp:revision>2</cp:revision>
  <dc:subject/>
  <dc:title>               </dc:title>
</cp:coreProperties>
</file>