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69932497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25  июля   2016  г.                                                                  № 5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сносе аварийных деревьев, представляющ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розу жизни, здоровью, имуществу граждан и организаций на территории муниципального образования сельское поселение «Деревня Акимовка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                    «Об общих принципах организации местного самоуправления в Российской Федерации», Уставом муниципального образования сельское поселение «Деревня Акимовка», Администрация муниципального образования сельское поселение «Деревня Акимовк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муниципального образования сельское поселение «Деревня Акимовка» (приложение № 1).</w:t>
      </w:r>
    </w:p>
    <w:p>
      <w:pPr>
        <w:pStyle w:val="Normal"/>
        <w:widowControl/>
        <w:autoSpaceDE w:val="true"/>
        <w:ind w:left="240" w:hanging="0"/>
        <w:rPr>
          <w:sz w:val="24"/>
          <w:szCs w:val="24"/>
        </w:rPr>
      </w:pPr>
      <w:r>
        <w:rPr>
          <w:sz w:val="24"/>
          <w:szCs w:val="24"/>
        </w:rPr>
        <w:t>2. Утвердить основной состав комиссии по обследованию деревьев, подлежащих сносу и обрезке на территории муниципального образования сельское поселение «Деревня Акимовка»  (приложение №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44"/>
        <w:rPr>
          <w:sz w:val="24"/>
          <w:szCs w:val="24"/>
        </w:rPr>
      </w:pPr>
      <w:r>
        <w:rPr>
          <w:sz w:val="24"/>
          <w:szCs w:val="24"/>
        </w:rPr>
        <w:t>Утвердить образец Заявления на снос аварийных деревьев (приложение № 3), образец акта обследования деревьев (приложение № 4), образец разрешения на вырубку аварийных деревьев (приложение № 5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true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                                                                                                                           5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И.А. Дю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Деревня Акимовка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5  июля  2016 года № 5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носе аварийных деревьев, представляющих угрозу жизни, здоровью,  имуществу граждан и организаций на территории муниципального образования сельское поселение «Деревня Акимовка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 Положение о сносе аварийных деревьев, представляющих угрозу жизни, здоровью и имуществу граждан и организаций на территории муниципального образования сельское поселение «Деревня Акимовка»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муниципального образования сельское поселение «Деревня Акимовка»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спространяется на все озелененные территории муниципального образования сельское поселение «Деревня Акимовка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Территории, покрытые древесно-кустарниковой и травянистой растительностью, находящиеся в черте муниципального образования сельское поселение «Деревня Акимовка»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сельское поселение «Деревня Акимовка»  и финансируются из бюджета муниципального образования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Состав выполнения административных процедур, требования                                       к порядку и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муниципального образования сельское поселение «Деревня Акимовка»  и по инициативе членов комиссии по обследованию деревьев, подлежащих сносу и обрезке на территории муниципального образования сельское поселение «Деревня Акимовка» 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Аварийными могут быть признаны деревья со следующими признака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Сухостойные или имеющие сухобочину деревь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Деревья с дуплом или трещиной в стволе, имеющие гнилую сердцевину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Деревья, имеющие угол наклона ствола равный и более 15 граду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Деревья, поврежденные грибами-трутовиками или насекомыми-вредителя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Деревья произрастающие в охранных зонах инженерных коммуникаций объе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Допускается снос деревьев, признанных Комиссией аварийными,  гражданами 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Хранение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  <w:r>
        <w:br w:type="page"/>
      </w:r>
    </w:p>
    <w:p>
      <w:pPr>
        <w:pStyle w:val="Normal"/>
        <w:ind w:firstLine="5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Деревня Акимовка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5  июля  2016 года № 5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следованию деревьев, подлежащих сносу и обрезке на территории муниципального образования сельское поселение « 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юкова Инна Алексеевна - Глава администрации сельского поселения                           «Деревня Акимовка»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екан Раиса Петровна – ведущий специалист администрации сельского поселения «Деревня Акимовка»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баков Дмитрий Анатольевич – начальник отдела ГО ЧС и ПБ администрации                    МР «Жиздринский район»  (по согласованию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ленкова Анастасия Александровна – эксперт территориального отдела № 5 управления  административно-технического контроля по Калужской област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панова Марина Николаевна –  врио директора  МП ЖКХ «Город Жиздра»                             (по согласованию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Деревня Акимовка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5  июля  2016 года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сельское поселение «Деревня Акимовка»</w:t>
      </w:r>
    </w:p>
    <w:p>
      <w:pPr>
        <w:pStyle w:val="Normal"/>
        <w:pBdr>
          <w:bottom w:val="single" w:sz="12" w:space="4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Деревня Акимовка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5  июля  2016 года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 _____ г.</w:t>
        <w:tab/>
        <w:tab/>
        <w:tab/>
        <w:tab/>
        <w:t xml:space="preserve">    </w:t>
        <w:tab/>
        <w:tab/>
        <w:t xml:space="preserve">  д. Аким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  <w:r>
        <w:br w:type="page"/>
      </w:r>
    </w:p>
    <w:p>
      <w:pPr>
        <w:pStyle w:val="Normal"/>
        <w:ind w:firstLine="540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Деревня Акимовка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5  июля  2016 года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аварийных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акта обследования деревьев от  «__»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провести вырубку аварийных деревьев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«Деревня Акимовка»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2026C4E4AFA63AC6AD1ACFED1BD9D69BD43C11352BDCCD67F75EAE9Af56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4:00Z</dcterms:created>
  <dc:creator>Инна Алексеевна</dc:creator>
  <dc:description/>
  <cp:keywords/>
  <dc:language>en-US</dc:language>
  <cp:lastModifiedBy>user201975</cp:lastModifiedBy>
  <dcterms:modified xsi:type="dcterms:W3CDTF">2016-08-03T12:54:00Z</dcterms:modified>
  <cp:revision>2</cp:revision>
  <dc:subject/>
  <dc:title>                </dc:title>
</cp:coreProperties>
</file>