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suppressAutoHyphens w:val="true"/>
        <w:autoSpaceDE w:val="true"/>
        <w:spacing w:before="360" w:after="360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0995242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15 июля   2016  г.                                                                            №  4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9" w:righ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создании и утверждении рабочей группы по проведению антикоррупционной экспертизы нормативных правовых актов и проектов нормативных правовых </w:t>
      </w:r>
      <w:r>
        <w:rPr>
          <w:b/>
          <w:bCs/>
          <w:spacing w:val="-1"/>
          <w:sz w:val="24"/>
          <w:szCs w:val="24"/>
        </w:rPr>
        <w:t xml:space="preserve">актов органов местного самоуправления сельского поселения «Деревня </w:t>
      </w:r>
      <w:r>
        <w:rPr>
          <w:b/>
          <w:bCs/>
          <w:sz w:val="24"/>
          <w:szCs w:val="24"/>
        </w:rPr>
        <w:t>Акимовка»»</w:t>
      </w:r>
    </w:p>
    <w:p>
      <w:pPr>
        <w:pStyle w:val="Normal"/>
        <w:shd w:fill="FFFFFF" w:val="clear"/>
        <w:spacing w:lineRule="exact" w:line="266" w:before="281" w:after="0"/>
        <w:ind w:left="5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17 июля 2009 г. № 172 ФЗ                                     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6.02.2010 г. 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74" w:after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здать в администрации сельского поселения «Деревня  Акимовка» рабочую группу по проведению антикоррупционной   экспертизы нормативных правовых актов и проектов  нормативных  правовых  актов  органов  местного  самоуправления   сельского поселения  «Деревня  Акимовка»  в  составе  3  человек  и  утвердить  ее  состав согласно приложению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знать утратившим силу Постановление администрации сельского поселения «Деревня Нижняя Акимовка» от 02.04.2012  № 9 «</w:t>
      </w:r>
      <w:r>
        <w:rPr>
          <w:rFonts w:cs="Times New Roman" w:ascii="Times New Roman" w:hAnsi="Times New Roman"/>
          <w:bCs/>
        </w:rPr>
        <w:t xml:space="preserve">О создании и утверждении рабочей группы по проведению антикоррупционной экспертизы нормативных правовых актов и проектов нормативных правовых </w:t>
      </w:r>
      <w:r>
        <w:rPr>
          <w:rFonts w:cs="Times New Roman" w:ascii="Times New Roman" w:hAnsi="Times New Roman"/>
          <w:bCs/>
          <w:spacing w:val="-1"/>
        </w:rPr>
        <w:t xml:space="preserve">актов органов местного самоуправления сельского поселения «Деревня Нижняя </w:t>
      </w:r>
      <w:r>
        <w:rPr>
          <w:rFonts w:cs="Times New Roman" w:ascii="Times New Roman" w:hAnsi="Times New Roman"/>
          <w:bCs/>
        </w:rPr>
        <w:t>Акимовка»»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3. Контроль за исполнением настоящего постановления оставляю за собой.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4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  И.А. Дюкова</w:t>
      </w:r>
    </w:p>
    <w:p>
      <w:pPr>
        <w:pStyle w:val="Contents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 «Деревня Акимовка»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7. 2016 г. № 46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 проведению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ктов и проектов нормативных актов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юкова Инна Алексеевна – Глава администрации сельского поселения                           «Деревня Акимовка», председатель рабочей групп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кан Раиса Петровна – ведущий специалист администрации сельского поселения                           «Деревня Акимовка», секретарь рабочей групп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рпов Роман Алексеевич – заведующий отделом кадровой, правовой и архивной работы администрации МР «Жиздринский район», член рабочей группы                         (по согласованию)</w:t>
      </w:r>
    </w:p>
    <w:p>
      <w:pPr>
        <w:pStyle w:val="Contents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widowControl/>
        <w:suppressAutoHyphens w:val="true"/>
        <w:autoSpaceDE w:val="true"/>
        <w:spacing w:before="360" w:after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Инна Алексеевна</dc:creator>
  <dc:description/>
  <cp:keywords/>
  <dc:language>en-US</dc:language>
  <cp:lastModifiedBy>user201975</cp:lastModifiedBy>
  <dcterms:modified xsi:type="dcterms:W3CDTF">2016-08-03T12:54:00Z</dcterms:modified>
  <cp:revision>2</cp:revision>
  <dc:subject/>
  <dc:title> </dc:title>
</cp:coreProperties>
</file>