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60335757" r:id="rId2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4  июня     2016 г.                                                                               №  41</w:t>
      </w:r>
    </w:p>
    <w:p>
      <w:pPr>
        <w:pStyle w:val="ConsPlusNonformat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 утверждении Положения о сообщении муниципальным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и администрации сельского поселения «Деревня Акимов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лучении подарка в связи с протоко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ми командировками и другими официа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торых связано с исполнением ими служебных (должностных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          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ельского поселения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ельского поселения «Деревня Акимовка» от 18.03.2015 № 9 «Об утверждении </w:t>
      </w:r>
      <w:r>
        <w:rPr>
          <w:bCs/>
        </w:rPr>
        <w:t>Правил передачи подарков, полученных муниципальными служащими Администрации сельского поселения «Деревня Акимовка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Cs/>
        </w:rPr>
      </w:pPr>
      <w:r>
        <w:rPr>
          <w:bCs/>
        </w:rPr>
        <w:t>сельского поселения «Деревня Акимовка»                                         И.А. Дюкова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Деревня Акимовка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 июня 2016 № 41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ЕЛЬСКОГО ПОСЕЛЕНИЯ   «Деревня Акимовка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Деревня Акимовка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Деревня Акимовка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Деревня Акимовка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Деревня Акимовка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Деревня Акимовка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Деревня Акимовка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Деревня Акимовка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Деревня Акимовка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Деревня Акимовка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Деревня Акимовка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Деревня Акимовка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5:00Z</dcterms:created>
  <dc:creator>Admin</dc:creator>
  <dc:description/>
  <cp:keywords/>
  <dc:language>en-US</dc:language>
  <cp:lastModifiedBy>dmitriy</cp:lastModifiedBy>
  <cp:lastPrinted>2016-06-15T15:48:00Z</cp:lastPrinted>
  <dcterms:modified xsi:type="dcterms:W3CDTF">2016-06-17T14:05:00Z</dcterms:modified>
  <cp:revision>2</cp:revision>
  <dc:subject/>
  <dc:title> </dc:title>
</cp:coreProperties>
</file>