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rPr>
          <w:sz w:val="24"/>
          <w:szCs w:val="24"/>
        </w:rPr>
      </w:pP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pt" filled="f" o:ole="">
            <v:imagedata r:id="rId3" o:title=""/>
          </v:shape>
          <o:OLEObject Type="Embed" ProgID="" ShapeID="ole_rId2" DrawAspect="Content" ObjectID="_67908252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22  января  2016   г.                                                                       №  3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отмене Постановления Главы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 «Деревня Акимовк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отест прокурора Жиздринского района Калужской области от 12.01.2016   № 7-52- 2016  на  Постановление Главы администрации  СП «Деревня Акимовка»                от 01. 04. 2015 г. № 13 «Об утверждении административного регламента предоставления муниципальной услуги «Признание граждан малоимущими в целях постановки на учёт и предоставления им жилых помещений муниципального фонда по договорам социального най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 Признать утратившим силу Постановление Главы администрации  СП «Деревня Акимовка»   от 01. 04. 2015 г.   № 13 «Об утверждении административного регламента предоставления муниципальной услуги «Признание граждан малоимущими в целях постановки на учёт и предоставления им жилых помещений муниципального фонда по договорам социального найм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sz w:val="24"/>
          <w:szCs w:val="24"/>
        </w:rPr>
        <w:t>сельского поселения «Деревня Акимовка»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2:00Z</dcterms:created>
  <dc:creator>Инна Алексеевна</dc:creator>
  <dc:description/>
  <cp:keywords/>
  <dc:language>en-US</dc:language>
  <cp:lastModifiedBy>user201975</cp:lastModifiedBy>
  <dcterms:modified xsi:type="dcterms:W3CDTF">2016-06-07T06:42:00Z</dcterms:modified>
  <cp:revision>2</cp:revision>
  <dc:subject/>
  <dc:title> </dc:title>
</cp:coreProperties>
</file>