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44.15pt" filled="f" o:ole="">
            <v:imagedata r:id="rId3" o:title=""/>
          </v:shape>
          <o:OLEObject Type="Embed" ProgID="" ShapeID="ole_rId2" DrawAspect="Content" ObjectID="_100434148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   16  мая  2016   года</w:t>
      </w:r>
      <w:r>
        <w:rPr>
          <w:rFonts w:cs="Times New Roman" w:ascii="Times New Roman" w:hAnsi="Times New Roman"/>
          <w:sz w:val="24"/>
          <w:szCs w:val="24"/>
        </w:rPr>
        <w:tab/>
        <w:t>№ 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«Об организации д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и  сельского поселения «Деревня Акимовка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hd w:fill="FFFFFF" w:val="clear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  <w:szCs w:val="24"/>
        </w:rPr>
        <w:t>Федеральным законом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сельского поселения «Деревня Акимовка»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Деревня Акимовка»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 на очередной финансовый год и плановый период предусматривать финансирование расходов администрации  сельского поселения «Деревня Акимовка», связанных с прохождением диспансеризации муниципальными служащ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spacing w:lineRule="exact" w:line="317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 Постановление  на официальном сайте администрации                 МР «Жиздринский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стоящего Постановления оставляю за собо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Деревня Акимовка»                           И. А. Дюк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я 2016 года     № 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ДИСПАНСЕРИЗАЦИИ МУНИЦИПАЛЬНЫХ СЛУЖАЩИХ АДМИНИСТРАЦИИ   СЕЛЬСКОГО ПОСЕЛЕНИЯ «ДЕРЕВНЯ АКИМО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равила прохождения диспансеризации муниципальными служащими Администрации сельского поселения «Деревня Акимовка» (далее - Положени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спансеризация муниципальных служащих Администрации  сельского поселения «Деревня Акимовка»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ля прохождения диспансеризации </w:t>
      </w:r>
      <w:r>
        <w:rPr>
          <w:rFonts w:cs="Times New Roman" w:ascii="Times New Roman" w:hAnsi="Times New Roman"/>
          <w:sz w:val="24"/>
          <w:szCs w:val="24"/>
        </w:rPr>
        <w:t>руководитель соответствующего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Служащие проходят диспансеризацию в сроки, установленные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здоровья хранится у Служа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 «Деревня Акимовка» в 10-дневный с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pacing w:val="6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4:00Z</dcterms:created>
  <dc:creator>MASHEENA</dc:creator>
  <dc:description/>
  <cp:keywords/>
  <dc:language>en-US</dc:language>
  <cp:lastModifiedBy>user201975</cp:lastModifiedBy>
  <dcterms:modified xsi:type="dcterms:W3CDTF">2016-05-18T11:04:00Z</dcterms:modified>
  <cp:revision>2</cp:revision>
  <dc:subject/>
  <dc:title> </dc:title>
</cp:coreProperties>
</file>