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38320335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22  июля   2016  г.                                                                  № 48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едоставлении помещений, для предвыборной агитации посредством агитационных публичных мероприятий по выборам  18 сентября 2016 года депутатов Государственной Думы Федерального Собрания Российской Федерации седьмого созыв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2.02. 2014 года № 20-ФЗ «О выборах депутатов Государственной Думы Федерального Собрания Российской Федерации»  </w:t>
      </w:r>
    </w:p>
    <w:p>
      <w:pPr>
        <w:pStyle w:val="Normal"/>
        <w:ind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00"/>
        <w:ind w:left="360" w:hanging="0"/>
        <w:jc w:val="both"/>
        <w:rPr/>
      </w:pPr>
      <w:r>
        <w:rPr>
          <w:sz w:val="24"/>
          <w:szCs w:val="24"/>
        </w:rPr>
        <w:t>В соответствии со ст. 67 настоящего Закона по заявке зарегистрированного кандидата, политической партии,  предоставить безвозмездно помещения  для проведения агитационных публичных мероприятий с избирателями по выборам депутатов Государственной Думы Федерального Собрания Российской Федерации седьмого созыва: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- Акимовский сельский Дом Культуры, расположенный по адресу:                                           249349, Калужская область, Жиздринский район, д. Акимовка,   ул. Центральная,                д. 10 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Мужитинский  сельский  Дом Культуры, расположенный по адресу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49343, Калужская область, Жиздринский район, д. Мужитино, ул. Центральная,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69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Деревня Акимовка»                                         И.А. Дюк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8:00Z</dcterms:created>
  <dc:creator>Инна Алексеевна</dc:creator>
  <dc:description/>
  <dc:language>en-US</dc:language>
  <cp:lastModifiedBy>User</cp:lastModifiedBy>
  <cp:lastPrinted>2016-07-26T08:57:00Z</cp:lastPrinted>
  <dcterms:modified xsi:type="dcterms:W3CDTF">2016-07-26T05:58:00Z</dcterms:modified>
  <cp:revision>2</cp:revision>
  <dc:subject/>
  <dc:title/>
</cp:coreProperties>
</file>