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915654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 11  января   2017  г.                                                                         № 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 адми</w:t>
      </w:r>
      <w:r>
        <w:rPr/>
        <w:t>нистрации сельского поселения «Деревня Акимовка</w:t>
      </w:r>
      <w:r>
        <w:rPr>
          <w:sz w:val="24"/>
          <w:szCs w:val="24"/>
        </w:rPr>
        <w:t xml:space="preserve">», ведущим экспертом, старшим инспектором 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 2017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«Деревня Акимовка»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1 .01.2017 г. №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 СП «Деревня Акимовка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экспер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им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Раис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им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нков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ит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2-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3:00Z</dcterms:created>
  <dc:creator>Admin</dc:creator>
  <dc:description/>
  <cp:keywords/>
  <dc:language>en-US</dc:language>
  <cp:lastModifiedBy>user201975</cp:lastModifiedBy>
  <cp:lastPrinted>2017-01-17T14:39:00Z</cp:lastPrinted>
  <dcterms:modified xsi:type="dcterms:W3CDTF">2017-01-18T07:43:00Z</dcterms:modified>
  <cp:revision>2</cp:revision>
  <dc:subject/>
  <dc:title> </dc:title>
</cp:coreProperties>
</file>