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107050307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</w:t>
      </w:r>
      <w:r>
        <w:rPr/>
        <w:t>от  15 июня      2017  г.                                                                         № 53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лан-график размещения заказов на поставки товаров, выполнение работ, оказание услуг для обеспечения государственных и муниципальных нужд  на 2017 год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. 2 «Требования к форме плана-графика закупок товаров, работ, услуг для обеспечения федеральных нужд», утвержденными Постановлением Правительства Российской Федерации от 5 июня 2015 г.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е в План-график размещения заказов на поставки товаров, выполнение работ, оказание услуг для нужд Администрации сельского поселения «Деревня Акимовка» на 2017 г. (далее - План-график), утвержденный Распоряжением администрации (исполнительно-распорядительного органа) сельского поселения «Деревня Акимовка» от 29.12.2016  № 81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-графика с учетом внесенных изменений согласно приложению.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Деревня Акимовка» обеспечить размещение в ЕИС новой редакции Плана-графика в установленные сроки.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 И. А. Дюкова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6">
    <w:name w:val="Заголовок записки"/>
    <w:basedOn w:val="Normal"/>
    <w:next w:val="Normal"/>
    <w:qFormat/>
    <w:pPr/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51:00Z</dcterms:created>
  <dc:creator>User</dc:creator>
  <dc:description/>
  <cp:keywords/>
  <dc:language>en-US</dc:language>
  <cp:lastModifiedBy>dmitriy</cp:lastModifiedBy>
  <cp:lastPrinted>2017-05-29T08:27:00Z</cp:lastPrinted>
  <dcterms:modified xsi:type="dcterms:W3CDTF">2017-06-19T17:51:00Z</dcterms:modified>
  <cp:revision>2</cp:revision>
  <dc:subject/>
  <dc:title> </dc:title>
</cp:coreProperties>
</file>