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23676103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 15  июня    2017  г.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закупок товаров, работ, услуг для обеспечения муниципальных нужд  на 2017 год финансовый год и плановый период 2018 и 2019 годов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. 2 «Требования к форме плана закупок товаров, работ, услуг для обеспечения федеральных нужд», утвержденными Постановлением Правительства Российской Федерации от 5 июня 2015г. №552 «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»</w:t>
      </w:r>
    </w:p>
    <w:p>
      <w:pPr>
        <w:pStyle w:val="Style16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Деревня Акимовка» от 22.12.2016  № 79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Деревня Акимовка» обеспечить размещение в ЕИС новой редакции Плана  закупок в установленные сроки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6">
    <w:name w:val="Заголовок записки"/>
    <w:basedOn w:val="Normal"/>
    <w:next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1:00Z</dcterms:created>
  <dc:creator>User</dc:creator>
  <dc:description/>
  <cp:keywords/>
  <dc:language>en-US</dc:language>
  <cp:lastModifiedBy>dmitriy</cp:lastModifiedBy>
  <cp:lastPrinted>2017-05-29T08:27:00Z</cp:lastPrinted>
  <dcterms:modified xsi:type="dcterms:W3CDTF">2017-06-19T17:51:00Z</dcterms:modified>
  <cp:revision>2</cp:revision>
  <dc:subject/>
  <dc:title> </dc:title>
</cp:coreProperties>
</file>