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378897784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 xml:space="preserve">от  29   мая    2017  г.                                                                     № 49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ч. 6 ст. 17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 на 2017 год финансовый год и плановый период 2018                      и 2019 годов (далее План закупок),  утвержденный Распоряжением администрации                            (исполнительно-распорядительного органа) сельского поселения «Деревня Акимовка» от 22.12.2016  № 79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Деревня Акимовка» обеспечить размещение в ЕИС новой редакции Плана  закупок в установленные сроки.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И. 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6">
    <w:name w:val="Заголовок записки"/>
    <w:basedOn w:val="Normal"/>
    <w:next w:val="Normal"/>
    <w:qFormat/>
    <w:pPr/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3:00Z</dcterms:created>
  <dc:creator>User</dc:creator>
  <dc:description/>
  <cp:keywords/>
  <dc:language>en-US</dc:language>
  <cp:lastModifiedBy>user201975</cp:lastModifiedBy>
  <cp:lastPrinted>2017-05-29T08:27:00Z</cp:lastPrinted>
  <dcterms:modified xsi:type="dcterms:W3CDTF">2017-06-06T08:23:00Z</dcterms:modified>
  <cp:revision>2</cp:revision>
  <dc:subject/>
  <dc:title> </dc:title>
</cp:coreProperties>
</file>