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115980718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/>
      </w:pPr>
      <w:r>
        <w:rPr>
          <w:spacing w:val="-8"/>
          <w:sz w:val="24"/>
          <w:szCs w:val="24"/>
        </w:rPr>
        <w:t xml:space="preserve">от  04  апреля  2017   года                                                                              №  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месячника по благоустройству и санитарной очист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сельского  поселения 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 целях улучшения санитарного состояния и благоустройства населённых пунктов на территории сельского поселения «Деревня Акимовка», администрация сельского поселения «Деревня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овать и провести с 05 апреля по 05  мая 2017  года месячник по санитарной  очистке  и благоустройству  территории сельского поселения «Деревня Акимовка», запланировав работу по каждому населённому пун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льцам частных домовладений произвести очистку дворовых территорий от  мусора, ликвидировать стихийные св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организаций всех форм собственности, расположенных на территории сельского поселения провести работы  по санитарной очистке и благоустройству 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сти необходимые работы по содержанию памятных мест и воинских захорон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работу с населением сельского поселения по привлечению жителей на субботники и работы по благоустройству и очистке от мусора участков общего 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контролю за благоустройством, санитарным состоянием населенных пунктов СП «Деревня Акимовка»  (Приложение № 1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санитарной очистке и благоустройству </w:t>
      </w:r>
    </w:p>
    <w:p>
      <w:pPr>
        <w:pStyle w:val="ListParagraph"/>
        <w:tabs>
          <w:tab w:val="clear" w:pos="708"/>
          <w:tab w:val="left" w:pos="284" w:leader="none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 сельского поселения «Деревня Акимовка» (Приложение № 2)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благоустройством, санитарным состоянием населенных пунктов СП «Деревня Акимовка»  в период работ организовать рейдовые проверк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И. А. Дюкова   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Постановлению № 9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04. 04. 2017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м состоянием населенных пунктов СП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бцова В. Н. - Глава  сельского поселения  «Деревня Акимовка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юкова И. А. – Глава администрации СП «Деревня Акимовка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урикова Т. И.  – работник ОПС д. Акимовк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филова Е. В. – учитель МКОУ «Акимовская ООШ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кан Р. П.  – ведущий эксперт администрации СП «Деревня Акимовка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 Постановлению № 9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4.04.2017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и  сельского поселения «Деревня Акимовка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90"/>
        <w:gridCol w:w="1671"/>
        <w:gridCol w:w="24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ъяснительная работа с населением по выполнению правил по благоустройст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4.2017 - 14.04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по санитарной очистке  территорий населённых пунктов, ремонту, содержанию, восстановлению  объектов благоустройства с привлечением  организаций вне  зависимости  от форм собственности, на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4.2017 - 04.05.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4.2017 - 04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новка и благоустройство детской площадки д. Акимовка и д. Осли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3:00Z</dcterms:created>
  <dc:creator>User</dc:creator>
  <dc:description/>
  <cp:keywords/>
  <dc:language>en-US</dc:language>
  <cp:lastModifiedBy>user201975</cp:lastModifiedBy>
  <dcterms:modified xsi:type="dcterms:W3CDTF">2017-04-14T08:53:00Z</dcterms:modified>
  <cp:revision>2</cp:revision>
  <dc:subject/>
  <dc:title>               </dc:title>
</cp:coreProperties>
</file>