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7.6pt" filled="f" o:ole="">
            <v:imagedata r:id="rId3" o:title=""/>
          </v:shape>
          <o:OLEObject Type="Embed" ProgID="" ShapeID="ole_rId2" DrawAspect="Content" ObjectID="_1716186418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от  25   декабря  2017  г.                                                                                   №  3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обеспечении мер комплексной безопас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проведении массовых мероприятий, новогодни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рождественских праздников»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недопущения дестабилизации общественно-политической обстановки, обеспечения  общественного порядка, предупреждения и пресечения  возможных террористических проявлений в ходе подготовки и  проведения  мероприятий, посвящённых новогодним и рождественским праздникам,    администрация сельского поселения «Деревня Акимовка»       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дежурство ответственных сотрудников  администрации сельского поселения в местах массовых гуляний. Организаторам массовых мероприятий своевременно информировать органы полиции и пожарного надзора о дате и времени проведения мероприяти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необходимое противопожарное состояние подведомственных учреждений, проведение инструктажей с руководителями и дежурными в учреждениях на предмет действия в чрезвычайных ситуациях под роспись в журнале инструктаж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нформацию гражданам о соблюдении мер пожарной безопасности при проведении новогодних ёлок в жилых зданиях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нормативное состояние противопожарного водоснабжения в населённых пунктах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сти инструктаж по пожарной безопасности с руководителями, обслуживающим персоналом во всех организациях и подведомственных территориях с росписью в журнале проведения инструктаж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претить проведение фейерверков и других огненных эффектов внутри помещений при проведении  массовых мероприятий. Незамедлительно информировать органы ОВД о случаях реализации и незаконного применения пиротехнических средств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данного Постановления оставляю за собо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«Деревня Акимовка»                                       И.А. 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27:00Z</dcterms:created>
  <dc:creator>Акимовка</dc:creator>
  <dc:description/>
  <cp:keywords/>
  <dc:language>en-US</dc:language>
  <cp:lastModifiedBy>user201975</cp:lastModifiedBy>
  <dcterms:modified xsi:type="dcterms:W3CDTF">2017-12-29T07:27:00Z</dcterms:modified>
  <cp:revision>2</cp:revision>
  <dc:subject/>
  <dc:title>                    </dc:title>
</cp:coreProperties>
</file>