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142567638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от  08  декабря  2017  г.                                                                                 №  3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етодики расчета распределения межбюджетных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ертов, передаваемых из бюджета сельского поселения  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в бюджет      муниципального района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издринский район»  на 2018 год и  плановый период 2019-2020 годов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Деревня Акимовка» Жиздринского района Калужской области, Администрация сельского поселения «Деревня Акимо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ку расчета распределения межбюджетных трансфертов, передаваемых из бюджета сельского поселения  «Деревня Акимовка» в бюджет      муниципального района «Жиздринский район»  на 2018 год и плановый период 2019-2020 годов (приложение № 1)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И. А. 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П «Деревня Акимовка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08   декабря 2017  г. № 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асчета распределения межбюджетных трансфертов, передаваемых из бюджета сельского поселения  «Деревня Акимовка» в бюджет муниципального района «Жиздринский район»  на 2018 год и   плановый период 2019-2020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полномочий поселений на формирование, исполнение бюджета поселения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Акимовка» и администрацией муниципального района «Жиздринский район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Акимовка</dc:creator>
  <dc:description/>
  <cp:keywords/>
  <dc:language>en-US</dc:language>
  <cp:lastModifiedBy>user201975</cp:lastModifiedBy>
  <dcterms:modified xsi:type="dcterms:W3CDTF">2017-12-18T12:14:00Z</dcterms:modified>
  <cp:revision>2</cp:revision>
  <dc:subject/>
  <dc:title>                    </dc:title>
</cp:coreProperties>
</file>