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15pt" filled="f" o:ole="">
            <v:imagedata r:id="rId3" o:title=""/>
          </v:shape>
          <o:OLEObject Type="Embed" ProgID="" ShapeID="ole_rId2" DrawAspect="Content" ObjectID="_180736864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т  13  ноября 2017  г.                                                                            №  3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6"/>
        </w:rPr>
        <w:t xml:space="preserve"> </w:t>
      </w:r>
      <w:r>
        <w:rPr>
          <w:b/>
          <w:sz w:val="24"/>
          <w:szCs w:val="24"/>
        </w:rPr>
        <w:t xml:space="preserve">«О проведении месячника пожарной  безопас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СП «Деревня Акимовка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Федеральным законам от 21.12.94 г. № 69-ФЗ «О пожарной безопасности»,  администрация  сельского поселения «Деревня Акимов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на территории сельского поселения «Деревня Акимовка» месячник пожарной безопасности с 15 ноября по 15  декабря 2017 г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проведения на территории сельского поселения «Деревня Акимовка» месячника пожарной безопасности (приложение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предприятий, организаций расположенных на территории сельского поселения, независимо от формы собственности рекомендую с 15 ноября                                        по 15 декабря 2017 года принять участие в месячнике по пожарной безопасности на подведомственной территор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оставляю за собо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И.А. 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к Постановлению  администрации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сельского поселения «Деревня Акимовка»</w:t>
      </w:r>
    </w:p>
    <w:p>
      <w:pPr>
        <w:pStyle w:val="Style14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от  13  ноября 2017 г. № 32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Л А 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на территории сельского поселения «Деревня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ячника пожарной безопасности с 15 ноября по 15  декабря 2017 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4"/>
        <w:gridCol w:w="1842"/>
        <w:gridCol w:w="2081"/>
        <w:gridCol w:w="1555"/>
      </w:tblGrid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0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инять постановление «О проведении месячника по пожарной безопасно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11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и  в трудовых коллективах организаций, учебном  заведении по мерам пожарной безопасности и действиям в Ч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17  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12.2017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 привлечением участкового уполномоченного полиции по проведению   обследования мест проживания одиноких престарелых граждан, неблагополучных и многодетных семей с целью дополнительного инструктажа по мерам противопожарной безопасн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12.2017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jc w:val="center"/>
      <w:outlineLvl w:val="0"/>
    </w:pPr>
    <w:rPr>
      <w:b/>
      <w:bCs/>
      <w:spacing w:val="6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pacing w:val="6"/>
      <w:kern w:val="2"/>
      <w:sz w:val="40"/>
      <w:szCs w:val="40"/>
      <w:lang w:val="en-US" w:bidi="ar-SA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2:00Z</dcterms:created>
  <dc:creator>User</dc:creator>
  <dc:description/>
  <cp:keywords/>
  <dc:language>en-US</dc:language>
  <cp:lastModifiedBy>Дмитрий</cp:lastModifiedBy>
  <dcterms:modified xsi:type="dcterms:W3CDTF">2017-11-22T14:32:00Z</dcterms:modified>
  <cp:revision>2</cp:revision>
  <dc:subject/>
  <dc:title> </dc:title>
</cp:coreProperties>
</file>