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8049045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т   13   ноября   2017   г.                       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месячника безопасности людей на в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х в зимний период 2017– 2018  гг.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Федерального закона  № 131-ФЗ от 06.10.2003 г. «Об общих принципах местного самоуправления в Российской Федерации», во исполнении Постановления Главы администрации  МР «Жиздринский район» от  02.11.2017  года  № 861  «Об организации месячника безопасности людей на водных объектах в зимний период»,                  в целях обеспечения безопасности граждан, предотвращения происшествий и гибели  людей на водных объектах в зимний период 2017-2018 годов, администрация 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и  провести на территории сельского поселения  «Деревня Акимов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чник по безопасности людей на водных объектах  с 15 ноября   по 15 декабря 2017 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прилагаемый  план  мероприятий по организации и проведению на территории сельского поселения «Деревня Акимовка»  мероприятий по обеспечению безопасности людей на водных объектах в период месячника безопасности и до окончания осенне-зимнего периода (Приложение № 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Данное Постановление довести до всех заинтересованных лиц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150"/>
        <w:ind w:left="36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150"/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остановлению  администраци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сельского поселения «Деревня Акимовка»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 13  ноября 2017 г. № 31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оприятий  по обеспечению безопасности людей на водоёмах объектах                                 на территории сельского поселения «Деревня Акимовка»                                                                           в зимний период    2017 – 2018 гг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18"/>
        <w:gridCol w:w="1988"/>
        <w:gridCol w:w="23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 выпол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лан проведения Месячника безопасности людей на водных объектах в зимний период в 2017-2018  год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е с учащимися провести занятия по соблюдению правил  безопасности на водных объектах  в зимний 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 - 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МКОУ «Акимовская ООШ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 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период ледоста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2:00Z</dcterms:created>
  <dc:creator>User</dc:creator>
  <dc:description/>
  <cp:keywords/>
  <dc:language>en-US</dc:language>
  <cp:lastModifiedBy>Дмитрий</cp:lastModifiedBy>
  <dcterms:modified xsi:type="dcterms:W3CDTF">2017-11-22T14:32:00Z</dcterms:modified>
  <cp:revision>2</cp:revision>
  <dc:subject/>
  <dc:title>                                                                        </dc:title>
</cp:coreProperties>
</file>