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3.35pt" filled="f" o:ole="">
            <v:imagedata r:id="rId3" o:title=""/>
          </v:shape>
          <o:OLEObject Type="Embed" ProgID="" ShapeID="ole_rId2" DrawAspect="Content" ObjectID="_1824785525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от   10   ноября   2017   г.                                                                    №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б утверждении  прогноза  социально – экономического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вития  сельского поселения «Деревня Акимовка» на 2018 год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плановый период 2019 и 2020 годов»</w:t>
      </w:r>
    </w:p>
    <w:p>
      <w:pPr>
        <w:pStyle w:val="ConsPlus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 173 Бюджетного кодекса Российской Федерации,  Уставом сельского поселения «Деревня Акимовка»,   администрация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 прилагаемый прогноз социально-экономического развития сельского поселения «Деревня Акимовка»  на 2018 год и плановый период 2019 и 2020 годов                    (далее - Прогноз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true"/>
        <w:spacing w:lineRule="atLeast" w:line="27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 Контроль  за исполнением настоящего Постановления оставляю за собой.</w:t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Деревня Акимовка»                                    И. А. Дюк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П «Деревня Акимовка»</w:t>
      </w:r>
    </w:p>
    <w:p>
      <w:pPr>
        <w:pStyle w:val="Normal"/>
        <w:jc w:val="right"/>
        <w:rPr/>
      </w:pPr>
      <w:r>
        <w:rPr/>
        <w:t>от  10   ноября 2017  г. № 30</w:t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992"/>
        <w:gridCol w:w="925"/>
        <w:gridCol w:w="1195"/>
        <w:gridCol w:w="1063"/>
        <w:gridCol w:w="931"/>
        <w:gridCol w:w="908"/>
      </w:tblGrid>
      <w:tr>
        <w:trPr>
          <w:trHeight w:val="332" w:hRule="atLeast"/>
        </w:trPr>
        <w:tc>
          <w:tcPr>
            <w:tcW w:w="102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0" w:name="RANGE_A2_G49"/>
            <w:r>
              <w:rPr>
                <w:b/>
                <w:sz w:val="24"/>
                <w:szCs w:val="24"/>
              </w:rPr>
              <w:t>Прогноз социально-экономического развития</w:t>
            </w:r>
            <w:bookmarkEnd w:id="0"/>
          </w:p>
        </w:tc>
      </w:tr>
      <w:tr>
        <w:trPr>
          <w:trHeight w:val="332" w:hRule="atLeast"/>
        </w:trPr>
        <w:tc>
          <w:tcPr>
            <w:tcW w:w="102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 «Деревня Акимовк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9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6 год </w:t>
            </w:r>
          </w:p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 оценка</w:t>
            </w:r>
          </w:p>
        </w:tc>
        <w:tc>
          <w:tcPr>
            <w:tcW w:w="29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63" w:hRule="atLeast"/>
        </w:trPr>
        <w:tc>
          <w:tcPr>
            <w:tcW w:w="4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02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омышленное производ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ой продукции (без НДС и акцизов) всего по разделам С, D, E  ОКВЭ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добывающие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брабатывающие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мышленного производства                              всего по раделам С, D, E  ОКВЭ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добывающие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брабатывающие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74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дукции сельского хозяйства во всех категориях хозяй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80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424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сельского хозяйства во всех категориях хозяй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02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эксплуатацию жилья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02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 них за счет средств индивидуальных застройщ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02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вести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и в основной капита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71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обственных средств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02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бюджет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2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рочих источ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2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  <w:r>
              <w:rPr>
                <w:b/>
                <w:bCs/>
              </w:rPr>
              <w:t xml:space="preserve"> </w:t>
            </w:r>
            <w:r>
              <w:rPr/>
              <w:t>по полному кругу пред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8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707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374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144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552 </w:t>
            </w:r>
          </w:p>
        </w:tc>
      </w:tr>
      <w:tr>
        <w:trPr>
          <w:trHeight w:val="302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месячная заработная пла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80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283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014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965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043</w:t>
            </w:r>
          </w:p>
        </w:tc>
      </w:tr>
      <w:tr>
        <w:trPr>
          <w:trHeight w:val="302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ые ресур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4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муниципального района  на конец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61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</w:tr>
      <w:tr>
        <w:trPr>
          <w:trHeight w:val="302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ающих в среднегодовом исчислении по полному кругу пред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true"/>
      <w:ind w:left="432" w:hanging="432"/>
      <w:jc w:val="center"/>
      <w:outlineLvl w:val="0"/>
    </w:pPr>
    <w:rPr>
      <w:b/>
      <w:bCs/>
      <w:spacing w:val="6"/>
      <w:kern w:val="2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pacing w:val="6"/>
      <w:kern w:val="2"/>
      <w:sz w:val="40"/>
      <w:szCs w:val="40"/>
      <w:lang w:val="en-US" w:bidi="ar-SA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31:00Z</dcterms:created>
  <dc:creator>User</dc:creator>
  <dc:description/>
  <cp:keywords/>
  <dc:language>en-US</dc:language>
  <cp:lastModifiedBy>Дмитрий</cp:lastModifiedBy>
  <dcterms:modified xsi:type="dcterms:W3CDTF">2017-11-22T14:31:00Z</dcterms:modified>
  <cp:revision>2</cp:revision>
  <dc:subject/>
  <dc:title>                                                                        </dc:title>
</cp:coreProperties>
</file>