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203134341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   10   ноября   2017   г.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4"/>
          <w:szCs w:val="24"/>
        </w:rPr>
        <w:t xml:space="preserve">«Об основных направлениях бюджетной и налоговой политики </w:t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льского поселения «Деревня Акимовка» на 2017 год  и на плановый</w:t>
      </w:r>
    </w:p>
    <w:p>
      <w:pPr>
        <w:pStyle w:val="Heading1"/>
        <w:ind w:left="432" w:hanging="432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ериод 2018 и 2019 годов»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Положения о бюджетном процессе в сельском поселении «Деревня Акимовка» Жиздринского района  Калужской области, утвержденного Решением  Сельской Думы сельского поселения «Деревня Акимовка»  от 25 ноября                   2013 года № 35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сельского поселения «Деревня Акимовка»  на 2018  год и на плановый период 2019  и 2020 годов согласно приложению к настоящему Постановлению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И. А. Дюк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0   ноября 2017  г. № 29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ОЙ И НАЛОГОВОЙ ПОЛИТИКИ НА 2018 ГОД И НА ПЛАНОВЫЙ ПЕРИОД 2019 И 2020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юджетная и налоговая политика сельского поселения «Деревня Акимовка»   определяет основные ориентиры и подходы к формированию  бюджета  сель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поселения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сновные задачи бюджетной и налоговой политики сельского поселения                       «Деревня Акимовка»   на 2018 год и на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устойчивости бюджетной системы сельского поселения «Деревня Акимовка»   и обеспечение долгосрочной сбалансированности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ходной базы консолидированного бюджета сельского поселения «Деревня Акимовка»     за счет наращивания стабильных доходных источников и мобилизации в бюджет имеющихся резервов;</w:t>
      </w:r>
    </w:p>
    <w:p>
      <w:pPr>
        <w:pStyle w:val="Normal"/>
        <w:jc w:val="both"/>
        <w:rPr/>
      </w:pPr>
      <w:r>
        <w:rPr>
          <w:sz w:val="24"/>
          <w:szCs w:val="24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крытости и прозрачности управления общественными финан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направления бюджетной и налоговой политики сельского поселения                   «Деревня Акимовка»  на 2018 год и на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вестиционной активности субъектов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проектных принц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я расходов на первоочередных и приоритетных направл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главными распорядителями средств бюджета сельского поселения 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олговой политики сельского поселения «Деревня Акимовка»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0:00Z</dcterms:created>
  <dc:creator>User</dc:creator>
  <dc:description/>
  <cp:keywords/>
  <dc:language>en-US</dc:language>
  <cp:lastModifiedBy>Дмитрий</cp:lastModifiedBy>
  <dcterms:modified xsi:type="dcterms:W3CDTF">2017-11-22T14:30:00Z</dcterms:modified>
  <cp:revision>2</cp:revision>
  <dc:subject/>
  <dc:title>                                                                        </dc:title>
</cp:coreProperties>
</file>