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/>
      </w:pPr>
      <w:r>
        <w:rPr>
          <w:rFonts w:eastAsia="Times New Roman"/>
        </w:rPr>
        <w:t xml:space="preserve">                 </w:t>
      </w: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1287567713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 Акимовка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т  21  августа     2017   г.                                                                        № 24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Об утверждении графика проведения инвентаризации недвижимого имущества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на территории  сельского поселения «Деревня Акимовка»</w:t>
      </w:r>
    </w:p>
    <w:p>
      <w:pPr>
        <w:pStyle w:val="Normal"/>
        <w:ind w:right="-185" w:hanging="0"/>
        <w:rPr>
          <w:b/>
          <w:b/>
          <w:sz w:val="26"/>
          <w:szCs w:val="26"/>
        </w:rPr>
      </w:pPr>
      <w:r>
        <w:rPr>
          <w:b/>
        </w:rPr>
        <w:t>путем подворового обх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В целях осуществления текущего контроля выполнения плана мероприятий по выявлению земельных участков и объектов недвижимости, не поставленных на кадастровый и налоговый учет, утвержденного Постановлением Администрации сельского поселения «Деревня Акимовка»  от  21.08. 2017 г. № 22, Администрация сельского</w:t>
      </w:r>
      <w:r>
        <w:rPr>
          <w:rFonts w:eastAsia="TimesNewRoman;MS Mincho"/>
          <w:lang w:eastAsia="en-US"/>
        </w:rPr>
        <w:t xml:space="preserve"> поселения «Деревня Акимовка» </w:t>
      </w:r>
    </w:p>
    <w:p>
      <w:pPr>
        <w:pStyle w:val="Normal"/>
        <w:spacing w:lineRule="auto" w:line="276"/>
        <w:ind w:firstLine="851"/>
        <w:jc w:val="both"/>
        <w:rPr>
          <w:rFonts w:eastAsia="TimesNewRoman;MS Mincho"/>
          <w:b/>
          <w:b/>
          <w:lang w:eastAsia="en-US"/>
        </w:rPr>
      </w:pPr>
      <w:r>
        <w:rPr>
          <w:rFonts w:eastAsia="TimesNewRoman;MS Mincho"/>
          <w:b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NewRoman;MS Mincho"/>
          <w:b/>
          <w:lang w:eastAsia="en-US"/>
        </w:rPr>
        <w:t>ПОСТАНОВЛЯЕТ</w:t>
      </w:r>
      <w:r>
        <w:rPr>
          <w:b/>
        </w:rPr>
        <w:t>: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70"/>
        <w:ind w:left="1134" w:hanging="283"/>
        <w:jc w:val="both"/>
        <w:textAlignment w:val="baseline"/>
        <w:rPr/>
      </w:pPr>
      <w:r>
        <w:rPr/>
        <w:t>Утвердить график проведения инвентаризации недвижимого имущества на территории  сельского поселения «Деревня Акимовка»,  путем подворового обхода 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tLeast" w:line="270"/>
        <w:ind w:left="851" w:hanging="0"/>
        <w:jc w:val="both"/>
        <w:textAlignment w:val="baseline"/>
        <w:rPr/>
      </w:pPr>
      <w:r>
        <w:rPr/>
        <w:t>Контроль  за исполнением 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Глава 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сельского поселения «Деревня Акимовка»                                И. А. Дюкова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сельского поселения </w:t>
      </w:r>
    </w:p>
    <w:p>
      <w:pPr>
        <w:pStyle w:val="Normal"/>
        <w:ind w:left="5670" w:hanging="0"/>
        <w:jc w:val="right"/>
        <w:rPr/>
      </w:pPr>
      <w:r>
        <w:rPr/>
        <w:t>«Деревня Акимовка»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от  21.08.2017 г. №  24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инвентаризации недвижимого имущества на территории  сельского поселения «Деревня Акимовка» путем подворового обх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4"/>
        <w:gridCol w:w="1276"/>
        <w:gridCol w:w="2268"/>
        <w:gridCol w:w="1323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, подлежащей инвентаризации (подворовому обходу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(здания, помещения, иные …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ким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1.08.17 по 15.09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. О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21.08.1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15.09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. 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ужит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1.08.17 по 15.09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носенкова Л. И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21.08.1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15.09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осенкова Л.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л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25.09.17 по 13.10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. О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25.09.17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 13.10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. 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ит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25.09.17 по 06.10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носенкова Л. И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5.09.1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06.10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осенкова Л.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ы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09.10.17 по 20.10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носенкова Л. И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 09.10.17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 20.10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осенкова Л.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ндры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23.10.17 по 31.10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носенкова Л. И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 23.10.17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 31.10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осенкова Л.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. Аш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16.10.17 по 31.10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. О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6.10.1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31.10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. 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. Аш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16.10.17 по 31.10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. О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 16.10.17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 31.10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. 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дылё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07.11.17 по 13.1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. О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 07.11.17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 13.1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. 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т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20.11.17 по 30.1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. О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0.11.1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30.1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. 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убище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04.12.17 по 14.1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. О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04.12.17 по 14.1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. 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11.12.17 по 27.1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носенкова Л. И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 11.12.17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 27.1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осенкова Л.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д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07.11.17 по 13.1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носенкова Л. И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 07.11.17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 13.1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осенкова Л.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уб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18.12.17 по 25.1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. О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 18.12.17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 25.1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. 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едь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11.12.17 по 27.1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носенкова Л. И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1.12.1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27.1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осенкова Л. 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0" w:hanging="12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9:00Z</dcterms:created>
  <dc:creator>User</dc:creator>
  <dc:description/>
  <cp:keywords/>
  <dc:language>en-US</dc:language>
  <cp:lastModifiedBy>user201975</cp:lastModifiedBy>
  <dcterms:modified xsi:type="dcterms:W3CDTF">2017-08-29T06:49:00Z</dcterms:modified>
  <cp:revision>2</cp:revision>
  <dc:subject/>
  <dc:title>                  </dc:title>
</cp:coreProperties>
</file>