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52810543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 21  августа     2017   г.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 мероприятий «Выявление земельных участков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объектов недвижимости, не поставленных на кадастровый и налоговый у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величения налоговой базы по земельному налогу и налогу на имущество физических лиц, увеличения доходов бюджета  поселения «Деревня Акимовка»                            от налогообложения объектов недвижимости, в соответствии с Федеральным законом                от 06.10.2003 года № 131-ФЗ «Об общих принципах организации местного самоуправления в Российской Федерации, Администрация </w:t>
      </w:r>
      <w:r>
        <w:rPr>
          <w:rFonts w:eastAsia="TimesNewRoman;MS Mincho"/>
          <w:sz w:val="24"/>
          <w:szCs w:val="24"/>
          <w:lang w:eastAsia="en-US"/>
        </w:rPr>
        <w:t xml:space="preserve"> сельского поселения «Деревня Акимовка» </w:t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NewRoman;MS Mincho"/>
          <w:b/>
          <w:sz w:val="24"/>
          <w:szCs w:val="24"/>
          <w:lang w:eastAsia="en-US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right="-185" w:hanging="284"/>
        <w:rPr/>
      </w:pPr>
      <w:r>
        <w:rPr>
          <w:sz w:val="24"/>
          <w:szCs w:val="24"/>
        </w:rPr>
        <w:t>Утвердить план мероприятий «Выявление земельных участков и объектов недвижимости, расположенных  на территории  сельского поселения «Деревня Акимовка»,  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ленных на кадастровый и налоговый учет    (Приложение № 1)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lineRule="atLeast" w:line="270"/>
        <w:ind w:left="426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tLeast" w:line="270"/>
        <w:ind w:left="426" w:hanging="284"/>
        <w:jc w:val="both"/>
        <w:textAlignment w:val="baseline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публикования на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И. А. Дю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8. 2017 г.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явлению земельных участков и объектов недвижимости на территории 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79"/>
        <w:gridCol w:w="1877"/>
        <w:gridCol w:w="1135"/>
        <w:gridCol w:w="1915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иссию по проведению инвентаризации объектов недвижимости, используемых  физическими лицами, но не прошедшими государственный кадастровый учет и государственную регистрацию права собственност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проведении инвентаризации объектов недвижимого имущества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б объектах недвижимости и зарегистрированных правах на территории, планируемой к обследованию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свед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рос КПТ (кадастровый план территории) на кадастровые кварталы;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рос сведений о  правообладателях путем доступа к ФИР (Федеральный информационный ресур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 правообладате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емельных участков не внесенных в сведения ГКН (Государственный кадастр недвижимости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(орган кадастрового учета) для внесения сведений о ранее учтенном объек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объектов недвижимост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 органы кадастрового учета (ОКУ) по необходимости в порядке информационного взаимодействия актов ОМС о присвоении адресов объекта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а объекту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гистрация в Федеральной информационной адресной системе (ФИА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своение, изменение, аннулирование  объектов адресации в соответствии с установленными Правительством РФ прави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, изменение, аннулирование содержащихся в государственном адресном реестре сведений об адрес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ое обследование и информирование землепользователей о порядке оформления и регистрации права на выявл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 разработка и утверждение схемы расположения земельных участков на кадастровом плане территории (КП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администрации МР «Жиздринский район» об утверждении схемы расположения земельных участков на К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месяца с момента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Жиздринский район» и администрация сельского поселения «Деревня Акимовка»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приема заявлений граждан на проведение кадастровых работ, государственного кадастрового учета и государственной регистрации прав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заказчиками кадастровых работ на основании заявления граждан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до 01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0:00Z</dcterms:created>
  <dc:creator>User</dc:creator>
  <dc:description/>
  <cp:keywords/>
  <dc:language>en-US</dc:language>
  <cp:lastModifiedBy>user201975</cp:lastModifiedBy>
  <dcterms:modified xsi:type="dcterms:W3CDTF">2017-08-29T06:50:00Z</dcterms:modified>
  <cp:revision>2</cp:revision>
  <dc:subject/>
  <dc:title>                  </dc:title>
</cp:coreProperties>
</file>