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4.95pt" filled="f" o:ole="">
            <v:imagedata r:id="rId3" o:title=""/>
          </v:shape>
          <o:OLEObject Type="Embed" ProgID="" ShapeID="ole_rId2" DrawAspect="Content" ObjectID="_165968173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01 февраля  2017  года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погребен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статьи  17 Федерального закона от 06.10.2003 г.  № 131- ФЗ                    «Об общих принципах организации местного самоуправления в Российской Федерации»,  ст. ст.  9,10  Федерального закона от 12. 01. 1996 г. № 8-ФЗ «О погребении и похоронном деле», Постановления Правительства Российской Федерации от 26.01.2017 г. № 88                    «Об утверждении размера индексации выплат, пособий и компенсаций в 2017 году», руководствуясь Уставом сельского поселения «Деревня Акимовка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вердить с 01 февраля 2017  года плату на следующие услуг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И.А. Дю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февраля 2017 г.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в руб. коп. бе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8, 6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рематор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 1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3, 2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62, 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февраля 2017 г.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ритуальные услуги, по погребению умерших,  при отсутствии у них супругов, близких родственников,  законного  представителя  или отсутствия иных лиц взявших на себя обязанность осуществить погребение умерше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  руб.,  ко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необх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 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6, 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рематор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 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5, 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 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62,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4:00Z</dcterms:created>
  <dc:creator>User</dc:creator>
  <dc:description/>
  <cp:keywords/>
  <dc:language>en-US</dc:language>
  <cp:lastModifiedBy>user201975</cp:lastModifiedBy>
  <cp:lastPrinted>2017-02-07T09:20:00Z</cp:lastPrinted>
  <dcterms:modified xsi:type="dcterms:W3CDTF">2017-02-16T06:54:00Z</dcterms:modified>
  <cp:revision>2</cp:revision>
  <dc:subject/>
  <dc:title>                                                                            </dc:title>
</cp:coreProperties>
</file>