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95341959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9 июня   2017   года                                                                                   № 14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spacing w:val="-8"/>
          <w:sz w:val="24"/>
          <w:szCs w:val="24"/>
        </w:rPr>
      </w:pPr>
      <w:r>
        <w:rPr>
          <w:rFonts w:eastAsia="Times New Roman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Об утверждении реестра адресов объектов  адресации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на территории сельского поселения «Деревня Акимовка»,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тсутствующих в Федеральной  информационной адресной системы (ФИАС)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488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488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В связи отсутствием в  Федеральной  информационной адресной системе адресов присвоенных объектам адресации до вступления в силу Федерального закона от 28.12.2012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отсутствием нормативного правового акта о присвоении таких адресов, администрация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4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488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488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твердить реестр адресов объектов адресации на территории сельского поселения «Деревня Акимовка» отсутствующих в Федеральной  информационной адресной системы (ФИАС), согласно прило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местить информацию об адресах объектов адресации, указанных в реестре, в ФИА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троль за исполнение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И. А. Дюко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1:00Z</dcterms:created>
  <dc:creator>User</dc:creator>
  <dc:description/>
  <cp:keywords/>
  <dc:language>en-US</dc:language>
  <cp:lastModifiedBy>dmitriy</cp:lastModifiedBy>
  <dcterms:modified xsi:type="dcterms:W3CDTF">2017-06-20T14:31:00Z</dcterms:modified>
  <cp:revision>2</cp:revision>
  <dc:subject/>
  <dc:title>                  </dc:title>
</cp:coreProperties>
</file>