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81510365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  29 мая   2017   года                                                                                  №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методику прогнозирования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Акимовка»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1 статьи 160.1 Бюджетного кодекса Российской Федерации, с пунктом 2 Постановления  Правительства Российской Федерации  от 11 апреля 2017 г № 436 «О внесении изменений в постановление Правительства РФ от 23 июня 2016 г. № 574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1. Внести изменения в  методику прогнозирования доходов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ируемых сельским поселением «Деревня Акимовка» № 56 от 02.09.2016 г.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 исполнением  настоящего постановления  оставляю за собой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И. А. Дю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ind w:left="-54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мая 2017  г. № 13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 Методику прогнозирован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Акимовка»</w:t>
      </w:r>
    </w:p>
    <w:p>
      <w:pPr>
        <w:pStyle w:val="Normal"/>
        <w:ind w:left="-54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ункт 2.1. изложить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еречень  доходов,  в отношении которых администрация поселения   выполняет  полномочия главного админист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8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2510000012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35100000120</w:t>
            </w:r>
          </w:p>
        </w:tc>
      </w:tr>
      <w:tr>
        <w:trPr>
          <w:trHeight w:val="8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75100000120</w:t>
            </w:r>
          </w:p>
        </w:tc>
      </w:tr>
      <w:tr>
        <w:trPr>
          <w:trHeight w:val="1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904510000012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30299510000013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продажи квартир, находящихся    в собственности сельских поселен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105010000041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1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4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1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4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1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4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405010000042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6025100000430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33050100000140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9005010000014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70105010000018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0705030100000180</w:t>
            </w:r>
          </w:p>
        </w:tc>
      </w:tr>
      <w:tr>
        <w:trPr>
          <w:trHeight w:val="10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10100000151</w:t>
            </w:r>
          </w:p>
        </w:tc>
      </w:tr>
      <w:tr>
        <w:trPr>
          <w:trHeight w:val="10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180503010000018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20100000151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9000001000001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0:00Z</dcterms:created>
  <dc:creator>User</dc:creator>
  <dc:description/>
  <cp:keywords/>
  <dc:language>en-US</dc:language>
  <cp:lastModifiedBy>user201975</cp:lastModifiedBy>
  <dcterms:modified xsi:type="dcterms:W3CDTF">2017-05-29T13:50:00Z</dcterms:modified>
  <cp:revision>2</cp:revision>
  <dc:subject/>
  <dc:title>                  </dc:title>
</cp:coreProperties>
</file>