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73" w:hanging="20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48585733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 Аким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200"/>
        <w:ind w:left="49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т  25   апреля  2017   года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 отчете,  об исполнении бюджета</w:t>
      </w:r>
    </w:p>
    <w:p>
      <w:pPr>
        <w:pStyle w:val="Normal1"/>
        <w:jc w:val="both"/>
        <w:rPr>
          <w:b/>
          <w:b/>
        </w:rPr>
      </w:pPr>
      <w:r>
        <w:rPr>
          <w:b/>
        </w:rPr>
        <w:t>СП «Деревня  Акимовка» за  1 квартал  2017  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СП «Деревня Акимовка»  за 1 квартал  2017 года по доходам в сумме   477 058,57 руб, по расходам в сумме    658 769,54 руб., с  дефицитом    в сумме  181 710,97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полнение доходов бюджета СП «Деревня Акимовка»  за 1 квартал 2017 год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сполнение расходов бюджета СП «Деревня Акимовка»  за 1 квартал 2017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исполнение расходов бюджета СП «Деревня Акимовка»  за 1 квартал 2017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твердить исполнение расходов  бюджета СП «Деревня Акимовка»   за 1 квартал 2017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  Утвердить исполнение источников  внутреннего финансирования дефицита бюджета СП «Деревня Акимовка»   за 1 квартал 2017 года согласно приложению № 5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Направить отчет об исполнении бюджета СП «Деревня Акимовка» за 1 квартал 2017 года в Сельскую Думу сельского поселения «Деревня Акимовка», финансово-бюджетную комиссию, контрольно-счетный орган МР «Жиздринский р-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Деревня Акимовка»                              И. А. Дюкова                           </w:t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0:00Z</dcterms:created>
  <dc:creator>Rezerv</dc:creator>
  <dc:description/>
  <cp:keywords/>
  <dc:language>en-US</dc:language>
  <cp:lastModifiedBy>user201975</cp:lastModifiedBy>
  <cp:lastPrinted>2017-04-18T16:35:00Z</cp:lastPrinted>
  <dcterms:modified xsi:type="dcterms:W3CDTF">2017-05-11T08:10:00Z</dcterms:modified>
  <cp:revision>2</cp:revision>
  <dc:subject/>
  <dc:title>                  </dc:title>
</cp:coreProperties>
</file>