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73" w:hanging="2033"/>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3.9pt" filled="f" o:ole="">
            <v:imagedata r:id="rId3" o:title=""/>
          </v:shape>
          <o:OLEObject Type="Embed" ProgID="" ShapeID="ole_rId2" DrawAspect="Content" ObjectID="_1436050123"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 «Деревня  Аким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здринского района Калу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tabs>
          <w:tab w:val="clear" w:pos="708"/>
          <w:tab w:val="left" w:pos="7230" w:leader="none"/>
        </w:tabs>
        <w:spacing w:before="511" w:after="200"/>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от     17  апреля  2017   года                                                                                 №  </w:t>
      </w:r>
      <w:r>
        <w:rPr>
          <w:rFonts w:cs="Times New Roman" w:ascii="Times New Roman" w:hAnsi="Times New Roman"/>
          <w:sz w:val="24"/>
          <w:szCs w:val="24"/>
        </w:rPr>
        <w:t>11</w:t>
      </w:r>
    </w:p>
    <w:p>
      <w:pPr>
        <w:pStyle w:val="ConsPlusTit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rPr>
          <w:rFonts w:ascii="Times New Roman" w:hAnsi="Times New Roman" w:cs="Times New Roman"/>
          <w:sz w:val="24"/>
          <w:szCs w:val="24"/>
        </w:rPr>
      </w:pPr>
      <w:r>
        <w:rPr>
          <w:rFonts w:cs="Times New Roman" w:ascii="Times New Roman" w:hAnsi="Times New Roman"/>
          <w:sz w:val="24"/>
          <w:szCs w:val="24"/>
        </w:rPr>
        <w:t>муниципальной услуги по подготовке и выдачи специального разрешения</w:t>
      </w:r>
    </w:p>
    <w:p>
      <w:pPr>
        <w:pStyle w:val="ConsPlusTitle"/>
        <w:rPr>
          <w:rFonts w:ascii="Times New Roman" w:hAnsi="Times New Roman" w:cs="Times New Roman"/>
          <w:sz w:val="24"/>
          <w:szCs w:val="24"/>
        </w:rPr>
      </w:pPr>
      <w:r>
        <w:rPr>
          <w:rFonts w:cs="Times New Roman" w:ascii="Times New Roman" w:hAnsi="Times New Roman"/>
          <w:sz w:val="24"/>
          <w:szCs w:val="24"/>
        </w:rPr>
        <w:t>(ордера) на право производства земельных работ</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Жилищ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ельского  поселения «Деревня Акимовка», с целью повышения эффективности своей деятельности администрация сельского  поселения «Деревня Аким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о подготовке и выдаче специального разрешения на право производства земляных работ (ордера)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нное Постановление вступает в силу после его опубликования (обнародования) и подлежит размещению на официальном сайте администрации МР «Жиздр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ети Интернет (в разделе сельские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администрации                                                                                                                       сельского поселения «Деревня Акимовка»                                   И. А. Дюкова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b/>
          <w:b/>
        </w:rPr>
      </w:pPr>
      <w:bookmarkStart w:id="0" w:name="_GoBack"/>
      <w:bookmarkEnd w:id="0"/>
      <w:r>
        <w:rPr>
          <w:rFonts w:cs="Times New Roman" w:ascii="Times New Roman" w:hAnsi="Times New Roman"/>
          <w:b/>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Главы администрации</w:t>
      </w:r>
    </w:p>
    <w:p>
      <w:pPr>
        <w:pStyle w:val="ConsPlusNormal"/>
        <w:jc w:val="right"/>
        <w:rPr>
          <w:rFonts w:ascii="Times New Roman" w:hAnsi="Times New Roman" w:cs="Times New Roman"/>
        </w:rPr>
      </w:pPr>
      <w:r>
        <w:rPr>
          <w:rFonts w:cs="Times New Roman" w:ascii="Times New Roman" w:hAnsi="Times New Roman"/>
        </w:rPr>
        <w:t>СП «Деревня Акимовка»</w:t>
      </w:r>
    </w:p>
    <w:p>
      <w:pPr>
        <w:pStyle w:val="ConsPlusNormal"/>
        <w:jc w:val="right"/>
        <w:rPr>
          <w:rFonts w:ascii="Times New Roman" w:hAnsi="Times New Roman" w:cs="Times New Roman"/>
        </w:rPr>
      </w:pPr>
      <w:r>
        <w:rPr>
          <w:rFonts w:cs="Times New Roman" w:ascii="Times New Roman" w:hAnsi="Times New Roman"/>
        </w:rPr>
        <w:t>от 17 апреля  2017 г. № 1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1" w:name="P36"/>
      <w:bookmarkEnd w:id="1"/>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по подготовке и выдаче специального разрешения на право производства земляных работ (орд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по подготовке и выдаче специального разрешения на право производства земляных работ (орде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сельского поселения «Деревня Акимовк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юридические лица и индивидуальные предприниматели, осуществляющие свою деятельность на территории сельского поселения «Деревня Акимовка»,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исполнительно-распорядительный орган) сельского поселения «Деревня Аким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ая почта: adm.kaluga.reg\sp_akimovka</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249349, Калужская область, Жиздринский район, д. Акимовка, ул. Садовая,        д.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 (48445) 3-16-45, факс - (48445) 3-16-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вторник, среда - с 10.00 до 16.00, пятница - с 10.00 до 15.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сельского поселения «Деревня Акимовк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елефону: 8(48445) 3-16-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 у специалиста по адресу: 249349, Калужская область, Жиздринский район,                            д. Акимовка, ул. Садовая, д.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посетителей: понедельник, вторник, среда - с 10.00 до 16.00, пятница - с 10.00 до 15.00, перерыв на обед - с 13.00 до 14.00, неприемный день - четверг; выходные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 направив обращение на почтовый адрес: 249349, Калужская обл., Жиздринский район, д. Акимовка, ул. Садовая, д.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в обращение на адрес электронный почты: adm.kaluga.reg\sp_akimovka;</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ведущим экспе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одготовке и выдаче специального разрешения на право производства земляных работ (орд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Деревня Акимовка» (далее по тексту -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выдача заявителю специального разрешения на право производства земляных работ (ордера) (далее - специальное разрешение) либо выдача уведомления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0 рабочих дней с момента регистрации 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ждански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426"/>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сельское поселение «Деревня Акимовка», утвержденный решением Сельской Думы от 16.11.2005 № 18;</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ельской Думы сельского поселения «Деревня Акимовка» от 28.09.2010 № 20        «Об утверждении правил благоустройства территории сельского поселения «Деревня Аким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140"/>
      <w:bookmarkEnd w:id="2"/>
      <w:r>
        <w:rPr>
          <w:rFonts w:cs="Times New Roman" w:ascii="Times New Roman" w:hAnsi="Times New Roman"/>
          <w:sz w:val="24"/>
          <w:szCs w:val="24"/>
        </w:rPr>
        <w:t>2.6. Перечень документов, необходимых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право производства земляных работ (ордера) заявитель (его представитель) направляет в администрацию:</w:t>
      </w:r>
    </w:p>
    <w:p>
      <w:pPr>
        <w:pStyle w:val="ConsPlusNormal"/>
        <w:ind w:firstLine="540"/>
        <w:jc w:val="both"/>
        <w:rPr/>
      </w:pPr>
      <w:r>
        <w:rPr>
          <w:rFonts w:cs="Times New Roman" w:ascii="Times New Roman" w:hAnsi="Times New Roman"/>
          <w:sz w:val="24"/>
          <w:szCs w:val="24"/>
        </w:rPr>
        <w:t xml:space="preserve">- </w:t>
      </w:r>
      <w:hyperlink w:anchor="P42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выдачу специального разрешения на право производства земляных работ (ордера) по установленной форме (приложение 1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роизводства работ, включая работы в зонах расположения кабельных и воздушных линий электропередачи и линий связи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 (является результатом предоставления необходимой и обязательной услуги "Подготовка и выдача проекта производства работ, включая работы в зонах расположения кабельных и воздушных линий электропередачи и линий связи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ого с соответствующими эксплуатационными организациями в части методов ведения работ"), подготавливается проек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у движения транспорта и пешеходов, согласованную с государственной инспекцией по безопасности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Калуж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й, 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еревня Акимовк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168"/>
      <w:bookmarkEnd w:id="3"/>
      <w:r>
        <w:rPr>
          <w:rFonts w:cs="Times New Roman" w:ascii="Times New Roman" w:hAnsi="Times New Roman"/>
          <w:sz w:val="24"/>
          <w:szCs w:val="24"/>
        </w:rPr>
        <w:t>2.8.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 письменном заявлении фамилии гражданина (наименование юридического лица), направившего обращение, и почтового адреса,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письменного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numPr>
          <w:ilvl w:val="0"/>
          <w:numId w:val="0"/>
        </w:numPr>
        <w:jc w:val="center"/>
        <w:outlineLvl w:val="2"/>
        <w:rPr>
          <w:rFonts w:ascii="Times New Roman" w:hAnsi="Times New Roman" w:cs="Times New Roman"/>
          <w:sz w:val="24"/>
          <w:szCs w:val="24"/>
        </w:rPr>
      </w:pPr>
      <w:bookmarkStart w:id="4" w:name="P175"/>
      <w:bookmarkEnd w:id="4"/>
      <w:r>
        <w:rPr>
          <w:rFonts w:cs="Times New Roman" w:ascii="Times New Roman" w:hAnsi="Times New Roman"/>
          <w:sz w:val="24"/>
          <w:szCs w:val="24"/>
        </w:rPr>
        <w:t>2.9.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В случае если заявителем подан неполный пакет документов, предусмотренных                </w:t>
      </w:r>
      <w:hyperlink w:anchor="P140">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w:t>
      </w:r>
    </w:p>
    <w:p>
      <w:pPr>
        <w:pStyle w:val="ConsPlusNormal"/>
        <w:ind w:firstLine="540"/>
        <w:jc w:val="both"/>
        <w:rPr/>
      </w:pPr>
      <w:r>
        <w:rPr>
          <w:rFonts w:cs="Times New Roman" w:ascii="Times New Roman" w:hAnsi="Times New Roman"/>
          <w:sz w:val="24"/>
          <w:szCs w:val="24"/>
        </w:rPr>
        <w:t xml:space="preserve">- в случае приостановления действия выданного ранее специального разрешения в связи с нарушением заявителем в процессе производства земляных работ </w:t>
      </w:r>
      <w:hyperlink r:id="rId1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сельского поселения «Деревня Акимовка», порядка производства земляных работ по уже выданному специальному разрешению до завершения начат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еревня Акимовка» располагается с учетом пешеходной доступности для заявителей от остановки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сельского поселения «Деревня Акимовк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администрации МР «Жиздринский район»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сельски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администрации МР «Жиздринский район»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сельски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специального разрешения или уведомления об отказе в выдаче специального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Прием и регистрация заявления и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w:t>
      </w:r>
      <w:hyperlink w:anchor="P421">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предоставлении муниципальной услуги по форме согласно приложению 1 к регламенту.</w:t>
      </w:r>
    </w:p>
    <w:p>
      <w:pPr>
        <w:pStyle w:val="ConsPlusNormal"/>
        <w:ind w:firstLine="540"/>
        <w:jc w:val="both"/>
        <w:rPr/>
      </w:pPr>
      <w:r>
        <w:rPr>
          <w:rFonts w:cs="Times New Roman" w:ascii="Times New Roman" w:hAnsi="Times New Roman"/>
          <w:sz w:val="24"/>
          <w:szCs w:val="24"/>
        </w:rPr>
        <w:t xml:space="preserve">При получении заявления специалист администрации, ответственный за предоставление муниципальной услуги (далее по тексту - уполномоченный специалист), проверяет заявление на наличие оснований для отказа в приеме заявления в соответствии с </w:t>
      </w:r>
      <w:hyperlink w:anchor="P168">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регламента.</w:t>
      </w:r>
    </w:p>
    <w:p>
      <w:pPr>
        <w:pStyle w:val="ConsPlusNormal"/>
        <w:ind w:firstLine="540"/>
        <w:jc w:val="both"/>
        <w:rPr/>
      </w:pPr>
      <w:r>
        <w:rPr>
          <w:rFonts w:cs="Times New Roman" w:ascii="Times New Roman" w:hAnsi="Times New Roman"/>
          <w:sz w:val="24"/>
          <w:szCs w:val="24"/>
        </w:rPr>
        <w:t xml:space="preserve">В случае наличия оснований, указанных в </w:t>
      </w:r>
      <w:hyperlink w:anchor="P168">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регламента, уполномоченный специалист сообщает заявителю об указанных основаниях для отказа в приеме заявления и предлагает принять меры по их устранению. В случае отказа заявителя в устранении нарушений уполномоченный специалист отказывает заявителю в регистрации заявления.</w:t>
      </w:r>
    </w:p>
    <w:p>
      <w:pPr>
        <w:pStyle w:val="ConsPlusNormal"/>
        <w:ind w:firstLine="540"/>
        <w:jc w:val="both"/>
        <w:rPr/>
      </w:pPr>
      <w:r>
        <w:rPr>
          <w:rFonts w:cs="Times New Roman" w:ascii="Times New Roman" w:hAnsi="Times New Roman"/>
          <w:sz w:val="24"/>
          <w:szCs w:val="24"/>
        </w:rPr>
        <w:t xml:space="preserve">При отсутствии в заявлении оснований, указанных в </w:t>
      </w:r>
      <w:hyperlink w:anchor="P168">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регламента, уполномоченный специалист в течение одного дня регистрирует заявление в журнале регистрации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входящих документов для дальнейшего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Рассмотрение заявления и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письменного заявления на рассмотрение.</w:t>
      </w:r>
    </w:p>
    <w:p>
      <w:pPr>
        <w:pStyle w:val="ConsPlusNormal"/>
        <w:ind w:firstLine="540"/>
        <w:jc w:val="both"/>
        <w:rPr/>
      </w:pPr>
      <w:r>
        <w:rPr>
          <w:rFonts w:cs="Times New Roman" w:ascii="Times New Roman" w:hAnsi="Times New Roman"/>
          <w:sz w:val="24"/>
          <w:szCs w:val="24"/>
        </w:rPr>
        <w:t xml:space="preserve">Уполномоченный специалист проверяет заявление и приложенные к нему документы (проверяет отсутствие приостановления действий в случае, если заявителю выдавалось (выдавались) ранее специальное разрешение) на наличие оснований для отказа в предоставлении муниципальной услуги в соответствии с </w:t>
      </w:r>
      <w:hyperlink w:anchor="P175">
        <w:r>
          <w:rPr>
            <w:rStyle w:val="InternetLink"/>
            <w:rFonts w:cs="Times New Roman" w:ascii="Times New Roman" w:hAnsi="Times New Roman"/>
            <w:sz w:val="24"/>
            <w:szCs w:val="24"/>
          </w:rPr>
          <w:t>п. 2.9</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уполномоченный специалист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уполномоченный специалист возвращает документы заявителю и готовит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7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специального разрешения на право производства земляных работ (ордера) или уведомления (письма администрации) об отказе в выдаче специального разрешения с указанием причины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Выдача специального разрешения или уведом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выдаче специального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дготовка уполномоченным специалистом специального разрешения на право производства земляных работ либо уведомления (письма администрации) об отказе в выдаче специального разрешения с указанием причины отказа (по основаниям, указанным в </w:t>
      </w:r>
      <w:hyperlink w:anchor="P175">
        <w:r>
          <w:rPr>
            <w:rStyle w:val="InternetLink"/>
            <w:rFonts w:cs="Times New Roman" w:ascii="Times New Roman" w:hAnsi="Times New Roman"/>
            <w:sz w:val="24"/>
            <w:szCs w:val="24"/>
          </w:rPr>
          <w:t>п. 2.9</w:t>
        </w:r>
      </w:hyperlink>
      <w:r>
        <w:rPr>
          <w:rFonts w:cs="Times New Roman" w:ascii="Times New Roman" w:hAnsi="Times New Roman"/>
          <w:sz w:val="24"/>
          <w:szCs w:val="24"/>
        </w:rPr>
        <w:t xml:space="preserve"> регламента).</w:t>
      </w:r>
    </w:p>
    <w:p>
      <w:pPr>
        <w:pStyle w:val="ConsPlusNormal"/>
        <w:ind w:firstLine="540"/>
        <w:jc w:val="both"/>
        <w:rPr/>
      </w:pPr>
      <w:r>
        <w:rPr>
          <w:rFonts w:cs="Times New Roman" w:ascii="Times New Roman" w:hAnsi="Times New Roman"/>
          <w:sz w:val="24"/>
          <w:szCs w:val="24"/>
        </w:rPr>
        <w:t xml:space="preserve">Специальное </w:t>
      </w:r>
      <w:hyperlink w:anchor="P478">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право производства земляных работ (ордер) (приложение № 2 к регламенту) изготавливается в двух экземплярах, один экземпляр специального разрешения выдается ответственному лицу за производство земляных работ, второй экземпляр остается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направляет специальные разрешения на право производства земляных работ (ордер) на подпись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регистрирует специальное разрешение в журнале регистрации ордеров и выдает его заявителю либо направляет его в адре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 или представитель заявителя) при получении специального разрешения представляет документы, удостоверяющие его право на получение специального разрешения от имени заявителя, ставит личную подпись в журнале регистрации выдачи специальных разрешений и во втором экземпляре специального разрешения; физическое лицо при получении специального разрешения представляет документ, удостоверяющий личность, ставит личную подпись в журнале регистрации выдачи специальных разрешений и во втором экземпляре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2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и конечным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ьного разрешения на право производства земляных работ (орд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го уведомления об отказе в выдаче специального разрешения.</w:t>
      </w:r>
    </w:p>
    <w:p>
      <w:pPr>
        <w:pStyle w:val="ConsPlusNormal"/>
        <w:ind w:firstLine="540"/>
        <w:jc w:val="both"/>
        <w:rPr/>
      </w:pPr>
      <w:hyperlink w:anchor="P55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3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4. Приостановление действия выданного ранее специ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я на право производства земляных работ (орд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4.1. Приостановление действия выданного ранее специального разрешения в связи с нарушением заявителем в процессе производства земляных работ </w:t>
      </w:r>
      <w:hyperlink r:id="rId1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сельского поселения «Деревня Акимовка», порядка производства земляных работ по уже выданному специальному разрешению до завершения начат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выявление уполномоченным специалистом нарушения порядка производства земляных работ в результате выезда его на место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в процессе производства земляных работ заявителями порядка производства работ по выданному специальному разрешению на право производства земляных работ администрация вправе принять решение о приостановлении действия указанного разрешения и не выдавать этому заявителю специальное разрешение на новые работы до завершения ими начат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 «Деревня Акимовк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еревня Акимовк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Глава администрации сельского поселения «Деревня Акимовка» осуществляет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и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сельского поселения «Деревня Акимовк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 w:name="P335"/>
      <w:bookmarkEnd w:id="5"/>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rFonts w:ascii="Times New Roman" w:hAnsi="Times New Roman" w:cs="Times New Roman"/>
          <w:sz w:val="24"/>
          <w:szCs w:val="24"/>
        </w:rPr>
      </w:pPr>
      <w:bookmarkStart w:id="6" w:name="P340"/>
      <w:bookmarkEnd w:id="6"/>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Деревня Акимовк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7" w:name="P342"/>
      <w:bookmarkEnd w:id="7"/>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hyperlink w:anchor="P335">
        <w:r>
          <w:rPr>
            <w:rStyle w:val="InternetLink"/>
            <w:rFonts w:cs="Times New Roman" w:ascii="Times New Roman" w:hAnsi="Times New Roman"/>
            <w:sz w:val="24"/>
            <w:szCs w:val="24"/>
          </w:rPr>
          <w:t>п. 5.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hyperlink w:anchor="P335">
        <w:r>
          <w:rPr>
            <w:rStyle w:val="InternetLink"/>
            <w:rFonts w:cs="Times New Roman" w:ascii="Times New Roman" w:hAnsi="Times New Roman"/>
            <w:sz w:val="24"/>
            <w:szCs w:val="24"/>
          </w:rPr>
          <w:t>п. 5.3</w:t>
        </w:r>
      </w:hyperlink>
      <w:r>
        <w:rPr>
          <w:rFonts w:cs="Times New Roman" w:ascii="Times New Roman" w:hAnsi="Times New Roman"/>
          <w:sz w:val="24"/>
          <w:szCs w:val="24"/>
        </w:rPr>
        <w:t xml:space="preserve">, кроме </w:t>
      </w:r>
      <w:hyperlink w:anchor="P340">
        <w:r>
          <w:rPr>
            <w:rStyle w:val="InternetLink"/>
            <w:rFonts w:cs="Times New Roman" w:ascii="Times New Roman" w:hAnsi="Times New Roman"/>
            <w:sz w:val="24"/>
            <w:szCs w:val="24"/>
          </w:rPr>
          <w:t>п.п. а</w:t>
        </w:r>
      </w:hyperlink>
      <w:r>
        <w:rPr>
          <w:rFonts w:cs="Times New Roman" w:ascii="Times New Roman" w:hAnsi="Times New Roman"/>
          <w:sz w:val="24"/>
          <w:szCs w:val="24"/>
        </w:rPr>
        <w:t xml:space="preserve">, </w:t>
      </w:r>
      <w:hyperlink w:anchor="P342">
        <w:r>
          <w:rPr>
            <w:rStyle w:val="InternetLink"/>
            <w:rFonts w:cs="Times New Roman" w:ascii="Times New Roman" w:hAnsi="Times New Roman"/>
            <w:sz w:val="24"/>
            <w:szCs w:val="24"/>
          </w:rPr>
          <w:t>в</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сельского поселения «Деревня Аким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сельского поселения «Деревня Акимовк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Деревня Акимовк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дебного обжалования завершается путем получения уведомления. 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одготовке и выдач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ециального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прав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орд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Деревня Аким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наименование орган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расположенной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паспор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bookmarkStart w:id="8" w:name="P421"/>
      <w:bookmarkEnd w:id="8"/>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выдать  мне  специальное  разрешение  на право произ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х  работ  (ордер)  (повреждение  дорожного  полотна)  для  проклад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ид рабо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обеспечен   проектно-сметной  документацией,  согласованной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ими   службами,   рабочей   силой,  механизмами,  материал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аждением и финансирование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ыполнения работ с "__" ___________ 20__ г. по "__" ______ 20__ г.</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сельского  поселения  «Деревня Аким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  работ  гарантирую  безопасное  и  беспрепятств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ижение автотранспорта и пешеход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е работы будут производиться следующим образом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е покрытие будет восстановлено: 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ыми силами/силами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подрядчи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выражаю  согласие  на  проверку  сведений,  содержащих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ых  мною  документах,  не возражаю против хранения, обработк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третьим  лицам  своих персональных данных для осущест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ебных функций по предоставлению муниципальной услуг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одготовке и выдач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ециального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прав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орд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ьного разрешения на прав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 (орд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Гер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Деревня Аким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478"/>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е разрешение №  ____ от «___» 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во производства земляных работ (орд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организации/физическому  лицу  (заказчику)  на производство земля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согласованным  со  службами,  отвечающими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ность инженерных коммуник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изводстве работ по адрес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се  работы,  связанные производством земляных работ, производить в</w:t>
      </w:r>
    </w:p>
    <w:p>
      <w:pPr>
        <w:pStyle w:val="ConsPlusNonformat"/>
        <w:jc w:val="both"/>
        <w:rPr/>
      </w:pPr>
      <w:r>
        <w:rPr>
          <w:rFonts w:cs="Times New Roman" w:ascii="Times New Roman" w:hAnsi="Times New Roman"/>
          <w:sz w:val="24"/>
          <w:szCs w:val="24"/>
        </w:rPr>
        <w:t xml:space="preserve">строгом  соответствии  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ня Аким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  начала  работ  вызвать  на  место  разрытия  представителей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й, имеющих на балансе подземные коммуник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производстве  работ  на  проезжей  части,  тротуаре обеспеч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е движение автотранспорта и пешеход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еред началом работ сообщить  в администрацию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ня Акимовка» по тел. 3-16-45</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чало  работ  с  ____  часов  "___" _______ 20__ г. по _____ 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   Срок  проведения  работ  _________  дней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ием места разрытия в первоначальном вид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  производстве  работ  с  нарушением  асфальтового (щебеноч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рытия произвести полное восстановление и благоустройство территор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е нарушения сроков производства работ, указанных в ордере,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ителям будут применены меры согласно действующему законодательств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стоящий ордер и проект производства работ иметь при себе на мес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а работ для предъявления инспектирующей орган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  окончании  работ ордер с подписью должностного лица, принявшего</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по восстановлению места разрытия, вернуть в администрацию сельского                                                                  поселения «Деревня Аким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астоящее  Разрешение (ордер) оформлено в 2-х экземплярах, один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х направляется в администрацию  сельского поселения  «Деревня Аким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дпись лица, ответственного за производство земляных рабо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 «Деревня Акимовка»     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ное место разрытия в первоначальном виде принял: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 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 «Деревня Акимовка»  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ешок   ордера   N   на   право  производства  земляных  работ, выд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работ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бот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проведение земляных работ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ь лица, получившего ордер: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лучения "___" __________ 20__ г. Подпись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одготовке и выдач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ециального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прав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орд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0" w:name="P552"/>
      <w:bookmarkEnd w:id="10"/>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ОДГОТОВКЕ И ВЫ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ЬНОГО РАЗРЕШЕНИЯ НА ПРАВО ПРОИЗВОДСТВА ЗЕМЛЯНЫХ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Д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обращения заявителем (его представителем)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аз в приеме заявления│  │    Прием и регистрация заявления и     │</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снованиям </w:t>
      </w:r>
      <w:hyperlink w:anchor="P168">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  │      документов, необходимых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  │  предоставления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илагаемых к нему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м специалистом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специального   │  │ Выдача уведомления об отказе в выдач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на право   │  │    специального разрешения на пра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а земляных  │  │  производства земляных работ (орде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 (ордер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44300C134CEFEB52D9BDCC8CF3240345F1E48A05279B4E3024C1066EEEA1AAD6E55C69412BFF6C8E1MAM" TargetMode="External"/><Relationship Id="rId5" Type="http://schemas.openxmlformats.org/officeDocument/2006/relationships/hyperlink" Target="consultantplus://offline/ref=D44300C134CEFEB52D9BDCC8CF3240345F1F49A55478B4E3024C1066EEEEMAM" TargetMode="External"/><Relationship Id="rId6" Type="http://schemas.openxmlformats.org/officeDocument/2006/relationships/hyperlink" Target="consultantplus://offline/ref=D44300C134CEFEB52D9BDCC8CF3240345F1E49AC5872B4E3024C1066EEEEMAM" TargetMode="External"/><Relationship Id="rId7" Type="http://schemas.openxmlformats.org/officeDocument/2006/relationships/hyperlink" Target="consultantplus://offline/ref=D44300C134CEFEB52D9BC2C5D95E1E3A5A1517A85071BEB15F1E1631B1BA1CF82EE1M5M" TargetMode="External"/><Relationship Id="rId8" Type="http://schemas.openxmlformats.org/officeDocument/2006/relationships/hyperlink" Target="consultantplus://offline/ref=D44300C134CEFEB52D9BDCC8CF3240345F164EA05A27E3E153191EE6M3M" TargetMode="External"/><Relationship Id="rId9" Type="http://schemas.openxmlformats.org/officeDocument/2006/relationships/hyperlink" Target="consultantplus://offline/ref=D44300C134CEFEB52D9BDCC8CF3240345F1F4DA05476B4E3024C1066EEEEMAM" TargetMode="External"/><Relationship Id="rId10" Type="http://schemas.openxmlformats.org/officeDocument/2006/relationships/hyperlink" Target="consultantplus://offline/ref=D44300C134CEFEB52D9BC2C5D95E1E3A5A1517A85071BEB15F1E1631B1BA1CF82EE1M5M" TargetMode="External"/><Relationship Id="rId11" Type="http://schemas.openxmlformats.org/officeDocument/2006/relationships/hyperlink" Target="consultantplus://offline/ref=D44300C134CEFEB52D9BC2C5D95E1E3A5A1517A85872B9B25E134B3BB9E310FAE2M9M" TargetMode="External"/><Relationship Id="rId12" Type="http://schemas.openxmlformats.org/officeDocument/2006/relationships/hyperlink" Target="consultantplus://offline/ref=D44300C134CEFEB52D9BDCC8CF3240345F1E48A05279B4E3024C1066EEEA1AAD6E55C691E1M1M" TargetMode="External"/><Relationship Id="rId13" Type="http://schemas.openxmlformats.org/officeDocument/2006/relationships/hyperlink" Target="consultantplus://offline/ref=D44300C134CEFEB52D9BC2C5D95E1E3A5A1517A85872B9B25E134B3BB9E310FA291A9FD656B2F7C11EE77AEFM9M" TargetMode="External"/><Relationship Id="rId14" Type="http://schemas.openxmlformats.org/officeDocument/2006/relationships/hyperlink" Target="consultantplus://offline/ref=D44300C134CEFEB52D9BC2C5D95E1E3A5A1517A85872B9B25E134B3BB9E310FA291A9FD656B2F7C11EE77AEFM9M" TargetMode="External"/><Relationship Id="rId15" Type="http://schemas.openxmlformats.org/officeDocument/2006/relationships/hyperlink" Target="consultantplus://offline/ref=D44300C134CEFEB52D9BC2C5D95E1E3A5A1517A85872B9B25E134B3BB9E310FA291A9FD656B2F7C11EE77AEFM9M" TargetMode="External"/><Relationship Id="rId16" Type="http://schemas.openxmlformats.org/officeDocument/2006/relationships/hyperlink" Target="consultantplus://offline/ref=D44300C134CEFEB52D9BC2C5D95E1E3A5A1517A85872B9B25E134B3BB9E310FA291A9FD656B2F7C11EE77AEFM9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9:00Z</dcterms:created>
  <dc:creator>Rezerv</dc:creator>
  <dc:description/>
  <cp:keywords/>
  <dc:language>en-US</dc:language>
  <cp:lastModifiedBy>user201975</cp:lastModifiedBy>
  <cp:lastPrinted>2017-04-18T16:35:00Z</cp:lastPrinted>
  <dcterms:modified xsi:type="dcterms:W3CDTF">2017-05-11T08:09:00Z</dcterms:modified>
  <cp:revision>2</cp:revision>
  <dc:subject/>
  <dc:title>                  </dc:title>
</cp:coreProperties>
</file>