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1953897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  01  ноября   2018  г.                                                                                   №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графика дежурства ответственных лиц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дминистрации сельского поселения «Деревня Акимов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праздничные дни на ноябрь 2018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целях обеспечения своевременного контроля за состоянием оперативной обстановки  и принятия неотложных мер при возникновении чрезвычайных ситуаций на территории сельского поселения в период  подготовки и проведения мероприятий посвящённых    «Дню народного единства», на основании Постановления администрации                                   МР «Жиздринский район» № 428  от 30.10.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 лиц администрации сельского поселения «Деревня Акимовка» на время проведения массовых мероприятий и празднования Дня народного единства в период с 03 ноября                                 по  08 ноября 2018 года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7  от 01.11. 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 нояб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5 ноября  до 8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ноября  с 8.0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 08 ноября до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 нояб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4 ноября до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30-845-67-15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ноября 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6 ноября  до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62-170-60-08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 ноября 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07 ноября  до 8.00 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80-26-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Деревня Акимовка»                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3:00Z</dcterms:created>
  <dc:creator>User</dc:creator>
  <dc:description/>
  <cp:keywords/>
  <dc:language>en-US</dc:language>
  <cp:lastModifiedBy>user201975</cp:lastModifiedBy>
  <dcterms:modified xsi:type="dcterms:W3CDTF">2018-11-06T05:33:00Z</dcterms:modified>
  <cp:revision>2</cp:revision>
  <dc:subject/>
  <dc:title> </dc:title>
</cp:coreProperties>
</file>