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28410011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/>
        <w:t>от  20 февраля   2018   г.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организации дежур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  мероприятий, посвящённых Дню защитника Отечества и Международному женскому дню 8 марта, а также для своевременного реагирования на возникающие угрозы общественной безопасности и обеспечения надлежащего контроля    за складывающейся  обстановкой на территории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 в период с 22 февраля по 26 февраля 2018 года, с 07 марта по 12 марта 2018 года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  от 20.02. 2018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22 феврал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23 февраля  8.00 ч.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08 марта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9  марта 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23 феврал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24 феврал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94-81-14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09 марта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10 марта 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носенкова Людмила Иван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24 феврал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25 февраля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10-863-48-94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10  марта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11 марта 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цова Валент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25 февраля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26 февраля 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20-880-26-14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11 марта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12  марта 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р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. СД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Мужит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07 марта  с 8.00 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08 марта  8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09-250-97-99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User</dc:creator>
  <dc:description/>
  <cp:keywords/>
  <dc:language>en-US</dc:language>
  <cp:lastModifiedBy>user201975</cp:lastModifiedBy>
  <dcterms:modified xsi:type="dcterms:W3CDTF">2018-02-22T10:51:00Z</dcterms:modified>
  <cp:revision>2</cp:revision>
  <dc:subject/>
  <dc:title> </dc:title>
</cp:coreProperties>
</file>