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57345765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20  декабря   2018  г.       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дежурства  в период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новогодних и рождественски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аздников 2018-2019 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новогодних и рождественских  мероприятий, а также для своевременного реагирования на возникающие угрозы общественной безопасности и обеспечения надлежащего контроля за складывающейся  обстановкой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в период с 30 декабря                 2018 года  по 09  января 2019  год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ю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1  от  20.12. 2018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 декаб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31 декабря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января с 8.00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 05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1 декаб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1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94-81-14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6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осенкова Людмила Иванан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январ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2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10-863-48-94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7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ц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3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80-26-14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8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р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. СД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Мужит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3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4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09-250-97-99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января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9 январ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1:00Z</dcterms:created>
  <dc:creator>User</dc:creator>
  <dc:description/>
  <cp:keywords/>
  <dc:language>en-US</dc:language>
  <cp:lastModifiedBy>user201975</cp:lastModifiedBy>
  <dcterms:modified xsi:type="dcterms:W3CDTF">2018-12-20T12:31:00Z</dcterms:modified>
  <cp:revision>2</cp:revision>
  <dc:subject/>
  <dc:title> </dc:title>
</cp:coreProperties>
</file>