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7.6pt" filled="f" o:ole="">
            <v:imagedata r:id="rId3" o:title=""/>
          </v:shape>
          <o:OLEObject Type="Embed" ProgID="" ShapeID="ole_rId2" DrawAspect="Content" ObjectID="_51414927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от  23 марта  2018  г.                                                                                      № 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одаже гидротехнического сооружения (плотина)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ого по адресу: Калуж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здринский район у д. Верхнее Ашково»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протокола № 2 об итогах проведения аукциона от 19 марта 2018 года                                  по продаже муниципального имущества,  в соответствии со ст.18 Федерального Закона                № 178 – ФЗ от 21.12.2001 года «О приватизации государственного и муниципального имущества», Уставом муниципального образования сельское поселение «Деревня Акимовка»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ОСТАНОВ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ать гражданину Бартенкову Ивану Ивановичу гидротехническое сооружение  (плотина), назначение: гидротехническое, площадь застройки 1098 кв.м., инв.                № 3342  лит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адрес объекта: Местоположение: Калужская область, Жиздринский район, б/н (инв. № 3342) гидротехническое сооружение (плотина) на ручье б/н приток р. Ясенок у д. Верхнее Ашково, кадастровый номер (или условный) номер: 40:06:020401:0:2, являющееся муниципальной собственностью муниципального образования  сельское поселение «Деревня Акимовка»,   Свидетельство о государственной регистрации права  40 КЯ 641287 от 13.02.2010 г.</w:t>
      </w:r>
      <w:r>
        <w:rPr>
          <w:sz w:val="21"/>
          <w:szCs w:val="21"/>
        </w:rPr>
        <w:t xml:space="preserve">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Подготовить Договор купли - продажи гидротехнического сооружения (плотина)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ину Бартенкову Ивану Ивановичу обеспечить государственную регистрацию права собственности на объект в соответствии с Федеральным законом от 13.07.2015 г. № 218-ФЗ  «О государственной регистрации недвижимости»     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Контроль за  исполнением  настоящего Постановления оставляю за собой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И.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273" w:hanging="203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3:00Z</dcterms:created>
  <dc:creator>User</dc:creator>
  <dc:description/>
  <cp:keywords/>
  <dc:language>en-US</dc:language>
  <cp:lastModifiedBy>user201975</cp:lastModifiedBy>
  <cp:lastPrinted>2018-03-23T10:33:00Z</cp:lastPrinted>
  <dcterms:modified xsi:type="dcterms:W3CDTF">2018-03-28T11:23:00Z</dcterms:modified>
  <cp:revision>2</cp:revision>
  <dc:subject/>
  <dc:title>                   </dc:title>
</cp:coreProperties>
</file>