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5273" w:hanging="203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390699768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 «Деревня  Акимо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Жиздринского район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от  20 февраля  2018  г.                                                                                   №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массовых мероприятий, посвящё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ю защитника Отечества и Международному женскому дню  8 мар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ю защитника Отечества и Международному женскому дню  8 марта,   администрация сельского поселения «Деревня Акимовка»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ацию гражданам о соблюдении мер пожарной безопасности при проведении праздников  в жилых 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Акимовка»                                           И.А. Дю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Акимовка</dc:creator>
  <dc:description/>
  <cp:keywords/>
  <dc:language>en-US</dc:language>
  <cp:lastModifiedBy>user201975</cp:lastModifiedBy>
  <dcterms:modified xsi:type="dcterms:W3CDTF">2018-03-14T08:22:00Z</dcterms:modified>
  <cp:revision>2</cp:revision>
  <dc:subject/>
  <dc:title>                  </dc:title>
</cp:coreProperties>
</file>