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79538685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26  января   2018  г.                                                                                    № 4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 выделении специальных мест для разм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х  предвыборных агитационных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льском  поселении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 7 статьи 55  Федерального  закона  от 10.01.2003 года № 19-ФЗ    «О выборах  Президента Российской Федерации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 на территории муниципального образования для размещения печатных агитационных материалов следующие специальные места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Избирательный участок </w:t>
      </w:r>
      <w:r>
        <w:rPr>
          <w:rFonts w:cs="Times New Roman" w:ascii="Times New Roman" w:hAnsi="Times New Roman"/>
          <w:bCs w:val="false"/>
          <w:sz w:val="24"/>
          <w:szCs w:val="24"/>
        </w:rPr>
        <w:t>№ 060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нформационный стенд по адресу: д. Акимовка, ул. Центральная, д. 32, Жиздринский район  (магазин РАЙПО)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Избирательный участок </w:t>
      </w:r>
      <w:r>
        <w:rPr>
          <w:rFonts w:cs="Times New Roman" w:ascii="Times New Roman" w:hAnsi="Times New Roman"/>
          <w:bCs w:val="false"/>
          <w:sz w:val="24"/>
          <w:szCs w:val="24"/>
        </w:rPr>
        <w:t>№ 0608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информационный стенд  по адресу: д. Мужитино,  ул. Молодёжная, д. 23, Жиздринский район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Акимовка»                                         И.А. Дюк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0:00Z</dcterms:created>
  <dc:creator>User</dc:creator>
  <dc:description/>
  <cp:keywords/>
  <dc:language>en-US</dc:language>
  <cp:lastModifiedBy>user201975</cp:lastModifiedBy>
  <dcterms:modified xsi:type="dcterms:W3CDTF">2018-02-22T10:50:00Z</dcterms:modified>
  <cp:revision>2</cp:revision>
  <dc:subject/>
  <dc:title>               </dc:title>
</cp:coreProperties>
</file>